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 18 сентября 2017 года                                                                                                      № 100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Болчары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печительском (наблюдательн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е по вопросам похоронного дела</w:t>
      </w:r>
    </w:p>
    <w:p>
      <w:pPr>
        <w:pStyle w:val="Normal"/>
        <w:rPr/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поселение Болчар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7 Федерального закона от 12 января 1996 года №8-ФЗ «О погребении и похоронном деле», статьей 3 Устава муниципального образования сельское поселение Болчар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ложение о попечительском (наблюдательном) совете по вопросам похоронного дела в муниципальном образовании сельское поселение Болчары (приложение 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остав попечительного (наблюдательного) совета по вопросам похоронного дела в муниципальном образовании сельское поселение Болчары (приложение 2)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Постановлени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полнения настоящего Постановления оставляю за собой. 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                                   С. Ю. Мокроус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ельского поселения Болчар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8 сентября 2017 года № 10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опечительском (наблюдательном) совете по вопросам похоронного дела в муниципальном образовании сельское поселение Болчары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Болчары (далее – Совет)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</w:rPr>
        <w:t>Совет создается при администрации сельского поселения Болчары и является постоянно действующим коллегиальным совещательным органом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 Федерации, законами и иными нормативными правовыми актами Ханты-Мансийского автономного округа – Югры, Уставом муниципального образования сельское поселение Болчары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носят рекомендательный характер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Болчары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</w:t>
        <w:tab/>
        <w:t>Информирование общественности о целях, задачах и итогах работы органов местного самоуправления сельского поселения Болчары в сфере организации ритуальных   услуг и содержания мест захороне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  <w:t>Проведение мониторинга состояния похоронного дела в муниципальном образовании сельское поселение Болчары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сельское поселение Болчары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   органам    местного      самоуправления сельского поселения Болчары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ов решений органов местного самоуправления   муниципального образования сельское поселение Болчары по вопросам похоронного дела с целью учета интересов населения и защиты их прав.</w:t>
        <w:tab/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</w:t>
        <w:tab/>
        <w:t>Участвовать в заседаниях коллегиальных органов при органах местного самоуправления муниципального образования сельское поселение Болчары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 xml:space="preserve"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</w:t>
        <w:tab/>
        <w:t>Вносить предложения по совершенствованию деятельности органов местного самоуправления муниципального образования сельское поселение Болчары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 юридических лиц (по согласованию), общественных организаций (по согласованию)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составляет не менее четырех человек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Кондинского района, администрации сельского поселения Болчар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7. Секретарь Совета не является членом Совета и назначается правовым актом администрации сельского поселения Болчары из числа специалистов администрации сельского поселения Болчар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Секретарь Сов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секретаря на заседании Совета председатель Совета,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2.</w:t>
        <w:tab/>
        <w:t>Организационно-техническое обеспечение деятельности Совета осуществляет администрация сельского поселения Болчар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ельского поселения Болчар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8 сентября 2017 года № 100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печительского (наблюдательного) совета по вопросам похоронного дела в муниципальном образовании сельское поселение Болчары</w:t>
      </w:r>
    </w:p>
    <w:p>
      <w:pPr>
        <w:pStyle w:val="Normal"/>
        <w:autoSpaceDE w:val="fals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Янкова Татьяна Александровна – депутат сельского поселения Болчар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атраков Евгений Викторович- директор ООО «Теплотехсервис»;</w:t>
      </w:r>
    </w:p>
    <w:p>
      <w:pPr>
        <w:pStyle w:val="Normal"/>
        <w:autoSpaceDE w:val="false"/>
        <w:ind w:left="708" w:firstLine="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былин Александр Михайлович - начальник пожарной части сельского поселения Болчар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окроусов Игорь Рафаилович – начальник участка «Юкон-Газ Плюс;</w:t>
      </w:r>
    </w:p>
    <w:p>
      <w:pPr>
        <w:pStyle w:val="Normal"/>
        <w:autoSpaceDE w:val="false"/>
        <w:ind w:left="708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алашов Николай Александрович – заведующий Болчаровского филиала МБУ ДО РДЮСШ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9:00Z</dcterms:created>
  <dc:creator>Solo</dc:creator>
  <dc:description/>
  <cp:keywords/>
  <dc:language>en-US</dc:language>
  <cp:lastModifiedBy>Ленчик</cp:lastModifiedBy>
  <cp:lastPrinted>2017-09-19T14:41:00Z</cp:lastPrinted>
  <dcterms:modified xsi:type="dcterms:W3CDTF">2017-09-19T10:01:00Z</dcterms:modified>
  <cp:revision>31</cp:revision>
  <dc:subject/>
  <dc:title>АДМИНИСТРАЦИЯ</dc:title>
</cp:coreProperties>
</file>