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141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108"/>
              <w:jc w:val="both"/>
              <w:rPr/>
            </w:pPr>
            <w:r>
              <w:rPr/>
              <w:t>от 12</w:t>
            </w:r>
            <w:r>
              <w:rPr>
                <w:lang w:val="en-US"/>
              </w:rPr>
              <w:t xml:space="preserve"> </w:t>
            </w:r>
            <w:r>
              <w:rPr/>
              <w:t>сентября 2017 г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74" w:leader="none"/>
                <w:tab w:val="right" w:pos="4891" w:leader="none"/>
              </w:tabs>
              <w:ind w:right="34" w:hanging="108"/>
              <w:jc w:val="right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108"/>
              <w:jc w:val="both"/>
              <w:rPr/>
            </w:pPr>
            <w:r>
              <w:rPr/>
              <w:t>с. Болчары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3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43" w:firstLine="567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center"/>
        <w:rPr>
          <w:color w:val="808080"/>
        </w:rPr>
      </w:pPr>
      <w:r>
        <w:rPr>
          <w:color w:val="808080"/>
        </w:rPr>
      </w:r>
    </w:p>
    <w:tbl>
      <w:tblPr>
        <w:tblW w:w="159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6028"/>
      </w:tblGrid>
      <w:tr>
        <w:trPr>
          <w:trHeight w:val="9650" w:hRule="atLeast"/>
        </w:trPr>
        <w:tc>
          <w:tcPr>
            <w:tcW w:w="9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О совершении нотариальных действ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сельское поселение Болча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142"/>
              <w:jc w:val="both"/>
              <w:rPr/>
            </w:pPr>
            <w:r>
              <w:rPr/>
              <w:t xml:space="preserve">   </w:t>
            </w:r>
            <w:r>
              <w:rPr/>
              <w:t>В целях реализации Федерального закона  от 06 октября 2003  № 131 – ФЗ «Об общих принципах организации местного самоуправления в Российской Федерации», в соответствии со ст. 37 Основ законодательства Российской Федерации о нотариате  от 11 февраля 1993                          № 4462-1 и инструкцией «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 утвержденной Приказом Министерства юстиции Российской Федерации от 06 июня 2017 № 97, Уставом сельского поселения Болчар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1. Уполномочить на совершение следующих нотариальных действ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1) удостоверять завещ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2) удостоверять доверен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3) принимать меры к охране наследственного имущ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4) свидетельствовать верность копий документов и выписок из н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5) свидетельствовать подлинность подписей на докумен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</w:t>
            </w:r>
            <w:r>
              <w:rPr/>
              <w:t>удостоверять сведения о лицах в случаях, предусмотренных законодательством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достоверяют факт нахождения гражданина в жив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достоверяют факт нахождения гражданина в определенном мест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достоверяют тождественность гражданина с лицом, изображенным на фотограф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достоверяют время предъявления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достоверяют равнозначность электронного документа документу на бумажном носител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12) удостоверяют равнозначность документа на бумажном носителе электронному документу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816" w:leader="none"/>
              </w:tabs>
              <w:ind w:left="0" w:right="-108" w:hanging="0"/>
              <w:jc w:val="both"/>
              <w:rPr/>
            </w:pPr>
            <w:r>
              <w:rPr/>
              <w:t>Должностное лицо – Букаринову Оксану Витальевну, ведущего специалиста организационно – правового отдела администрации сельского поселения Болчары в населенном пункте село Болчар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639" w:leader="none"/>
                <w:tab w:val="left" w:pos="9816" w:leader="none"/>
              </w:tabs>
              <w:ind w:right="-108" w:hanging="0"/>
              <w:jc w:val="both"/>
              <w:rPr/>
            </w:pPr>
            <w:r>
              <w:rPr/>
              <w:t>1.2. Должностное лицо – Чапарову Елену Николаевну, начальника организационно – правового отдела администрации сельского поселения Болчары в населенном пункте село Болчар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08" w:leader="none"/>
                <w:tab w:val="left" w:pos="9816" w:leader="none"/>
              </w:tabs>
              <w:ind w:right="-108" w:hanging="0"/>
              <w:jc w:val="both"/>
              <w:rPr/>
            </w:pPr>
            <w:r>
              <w:rPr/>
              <w:t>1.3. Должностное лицо – Плеханову Тамару Ивановну, заместителя главы сельского поселения Болчары в населенных пунктах село Алтай, деревня Кам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08" w:leader="none"/>
                <w:tab w:val="left" w:pos="9816" w:leader="none"/>
              </w:tabs>
              <w:ind w:right="-108" w:hanging="0"/>
              <w:jc w:val="both"/>
              <w:rPr/>
            </w:pPr>
            <w:r>
              <w:rPr/>
              <w:t>2. Глава сельского поселения Болчары совершает нотариальные действия по должности на территории муниципального образования сельское поселение Болча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 Должностные лица, уполномоченные на совершение нотариальных действий в сельском поселении Болчары при совершении нотариальных действий руководствуются Конституцией  Российской Федерации, Уставом (основным законом) Ханты – Мансийского автономного округа – Югры, федеральными и окружными законами, иными нормативными правовыми актами, регулирующими порядок совершения нотариальных действий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lang w:val="ru-RU" w:eastAsia="ru-RU"/>
              </w:rPr>
              <w:t>4.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lang w:val="ru-RU" w:eastAsia="ru-RU"/>
              </w:rPr>
              <w:t>Постановление администрации сельского поселения Болчары № 14 от 03 февраля 2014                  «О совершении нотариальных действий на территории муниципального образования сельское поселение Болчары», постановление администрации сельского поселения Болчары № 38                   от 07 апреля 2014 «О внесении изменений и дополнений в постановление администрации сельского поселения Болчары от 03.02.2014 № 14», постановление администрации сельского поселения Болчары № 103 от 29 сентября 2014 «О внесении дополнений в постановление администрации сельского поселения Болчары от 03.02.2014 № 14 «О совершении нотариальных действий на территории муниципального образования сельское поселения Болчары», постановление администрации сельского поселения Болчары № 18                                  от 24 февраля 2015 «О внесении дополнений в постановление администрации сельского поселения Болчары от 03.02.2014 № 14 «О совершении нотариальных действий на территории муниципального образования сельское поселения Болчары» считать утратившими законную сил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5. Настоящее постановление опубликовать в газете «Кондинский вестник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6. Контроль за выполнением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927" w:right="-143" w:hanging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-143" w:hanging="0"/>
              <w:jc w:val="both"/>
              <w:rPr/>
            </w:pPr>
            <w:r>
              <w:rPr/>
              <w:t xml:space="preserve">Глава сельского поселения Болчары                                                                       С. Ю. Мокроус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firstLine="567"/>
              <w:jc w:val="both"/>
              <w:rPr/>
            </w:pPr>
            <w:r>
              <w:rPr/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6:00Z</dcterms:created>
  <dc:creator>new</dc:creator>
  <dc:description/>
  <cp:keywords/>
  <dc:language>en-US</dc:language>
  <cp:lastModifiedBy>admin</cp:lastModifiedBy>
  <cp:lastPrinted>2017-09-13T11:45:00Z</cp:lastPrinted>
  <dcterms:modified xsi:type="dcterms:W3CDTF">2017-09-13T05:46:00Z</dcterms:modified>
  <cp:revision>2</cp:revision>
  <dc:subject/>
  <dc:title>Муниципальное образование сельское поселение Шугур</dc:title>
</cp:coreProperties>
</file>