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сентября 2017 года</w:t>
        <w:tab/>
        <w:tab/>
        <w:tab/>
        <w:t xml:space="preserve">                                                                          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авилах содержания ме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ения и порядке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общественных кладбищ 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е поселение Болч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руководствуясь статьей 3 Устава муниципального образования сельское поселение Болчар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вила содержания мест погребения на территории муниципального образования сельское поселение Болчары (приложение 1)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орядок деятельности общественных кладбищ на территории муниципального образования сельское поселение Болчары (приложение 2)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40"/>
        <w:jc w:val="both"/>
        <w:rPr/>
      </w:pPr>
      <w:r>
        <w:rPr>
          <w:sz w:val="24"/>
          <w:szCs w:val="24"/>
        </w:rPr>
        <w:t>Опубликовать (обнародовать) настоящее Постановлени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40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</w:t>
        <w:tab/>
        <w:t xml:space="preserve">                                                   С.Ю Мокроусов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ельского поселения Болчар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8 сентября 2017 года № 99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е поселение Болчары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ами скорб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ешение о создании места погребения на территории муниципального образования сельское поселение Болчары принимается администрацией сельского поселения Болчары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бор земельного участка для размещения места погребения, и его предоставление осуществляется администрацией сельского поселения Болчары 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становление и прекращение деятельности на месте погребения производятся в случаях, установленных с Федеральным законом от  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Болчары, схематический план кладбищ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 xml:space="preserve">Наружное освещени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Территория кладбища имеет ограду высотой не менее 1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Содержание мест погреб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</w:t>
        <w:tab/>
        <w:t>Содержание мест погребения обеспечивается администрацией сельского поселения Болчары, 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 сельского поселения Болча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дивидуальными предпринимателя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сельского поселения Болча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могильные сооружения устанавливаются </w:t>
        <w:tab/>
        <w:t xml:space="preserve"> по</w:t>
        <w:tab/>
        <w:t xml:space="preserve"> согласованию с администрацией сельского поселения Болчары и регистрируются в «Книге 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3.</w:t>
        <w:tab/>
        <w:t>Высота устанавливаемых надмогильных сооружений (надгробий) не должна превышать 2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) 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) 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</w:t>
        <w:tab/>
        <w:t>Лица, виновные в нарушении настоящих Правил, несут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right="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авилам содержания мест </w:t>
      </w:r>
    </w:p>
    <w:p>
      <w:pPr>
        <w:pStyle w:val="Normal"/>
        <w:autoSpaceDE w:val="false"/>
        <w:ind w:right="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гребения 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ельское поселение Болчар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сельское поселение Болчары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чата «___» __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Указываются при налич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ind w:left="5664" w:hanging="135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ельского поселения Болчар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8 сентября 2017 года № 99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 территории муниципального образования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е поселение Болча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  8-ФЗ «О погребении и похоронном деле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щественные кладбища предназначены для погребения умерших с учетом их волеизъявления либо по решению администрации сельского поселения Болчары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кладбища находятся в ведении администрации сельского поселения Болча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bCs/>
            <w:sz w:val="24"/>
            <w:szCs w:val="24"/>
          </w:rPr>
          <w:t>статье 11</w:t>
        </w:r>
      </w:hyperlink>
      <w:r>
        <w:rPr>
          <w:bCs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от 12 января 1996 года 8-ФЗ «О погребении и похоронном деле»</w:t>
      </w:r>
      <w:r>
        <w:rPr>
          <w:bCs/>
          <w:sz w:val="24"/>
          <w:szCs w:val="24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</w:t>
        <w:tab/>
        <w:t>Гарант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</w:t>
        <w:br/>
        <w:t xml:space="preserve">от 12 января 1996 года 8-ФЗ «О погребении и похоронном деле».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бесплатно предоставляемого участка земли для погребения составляет 7,5 метров квадра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лубина могилы составляет не более 1,8 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дмогильная насыпь высотой 0,5 м от поверхности зем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7 </w:t>
      </w:r>
      <w:r>
        <w:rPr>
          <w:bCs/>
          <w:sz w:val="24"/>
          <w:szCs w:val="24"/>
        </w:rPr>
        <w:t xml:space="preserve">Федерального закона </w:t>
      </w:r>
      <w:r>
        <w:rPr>
          <w:sz w:val="24"/>
          <w:szCs w:val="24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, индивидуальным предпринимателем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едоставлении места для захоронения умершего принимается администрацией сельского поселения Болчары при предоставлении медицинского заключения о смерти, документа, удостоверяющего личность и оформляется в виде справки о захоро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Каждое захоронение регистрируется в день захоронения администрацией сельского поселения Болчары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администрацией сельского поселения Болчары или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звание кладбищ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жим работы кладбищ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 содержания и посе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ладбище ежедневно открыто для посещений и погребений с мая по сентябрь с 09.00 до 20.00 и с октября по апрель с 09.00 до 17.0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деятельности общественных кладбищ на территории муниципального образования сельское поселение Болчары</w:t>
      </w:r>
    </w:p>
    <w:p>
      <w:pPr>
        <w:pStyle w:val="Normal"/>
        <w:shd w:fill="FFFFFF" w:val="clear"/>
        <w:autoSpaceDE w:val="false"/>
        <w:ind w:left="49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134"/>
        <w:gridCol w:w="1275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2:00Z</dcterms:created>
  <dc:creator>Solo</dc:creator>
  <dc:description/>
  <cp:keywords/>
  <dc:language>en-US</dc:language>
  <cp:lastModifiedBy>Ленчик</cp:lastModifiedBy>
  <cp:lastPrinted>2014-11-05T16:21:00Z</cp:lastPrinted>
  <dcterms:modified xsi:type="dcterms:W3CDTF">2017-09-18T09:39:00Z</dcterms:modified>
  <cp:revision>35</cp:revision>
  <dc:subject/>
  <dc:title>АДМИНИСТРАЦИЯ</dc:title>
</cp:coreProperties>
</file>