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17 г.   </w:t>
        <w:tab/>
        <w:t xml:space="preserve">                                     </w:t>
        <w:tab/>
        <w:tab/>
        <w:t xml:space="preserve">                                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льского поселения</w:t>
      </w:r>
    </w:p>
    <w:p>
      <w:pPr>
        <w:pStyle w:val="TextBody"/>
        <w:shd w:fill="auto" w:val="clear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чары от 30 декабря 2016 № 21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</w:t>
      </w:r>
      <w:r>
        <w:rPr>
          <w:rFonts w:cs="Times New Roman" w:ascii="Times New Roman" w:hAnsi="Times New Roman"/>
          <w:sz w:val="24"/>
          <w:szCs w:val="24"/>
        </w:rPr>
        <w:t xml:space="preserve">ское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чары на 2017 год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ый период 2018 и 2019 год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администрация сельского поселения Болчары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остановление администрации сельского поселения Болчары                         от 30 декабря 2016 № 211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Болчары на 2017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период 2018 и 2019 годов» следующие изменения: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Мокроусов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3"/>
        <w:gridCol w:w="1559"/>
        <w:gridCol w:w="1842"/>
        <w:gridCol w:w="1187"/>
        <w:gridCol w:w="1275"/>
        <w:gridCol w:w="1843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07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 доходов и оптимизации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чары на 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7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7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8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8 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9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9 г., тыс.руб.</w:t>
            </w:r>
          </w:p>
        </w:tc>
      </w:tr>
      <w:tr>
        <w:trPr>
          <w:trHeight w:val="420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до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03.07.2017 № 77 «Об установлении платы за пользование муниципальным жилым помещением (плата за наем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 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г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Муниципального казённого учреждения «Сельский центр культуры» с. Болчары от 17.11.2016г. № 35-ОД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результатам претензионной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доходов по государственной пошлине за счет увеличения количества обращения гражда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государственной пошлины за нотариальные действия к плановому показателю доходов в виде государственной пошлины за нотариальные действия, утвержденному решением о бюджете муниципального образования сельское поселение Болчары на соответствующий год, ГПдоп/ГПплан*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7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, по которым определить бюджетный эффект не представляется возможным 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рас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анализ по командировка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командировочных расходов к уровню 2016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оплате труда муниципальных служащих (за счет уменьшения размера квартальной премии, сокращение продолжительности отпуска за ненормированный рабочий день, за выслугу лет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27.04.2017 №42 «О внесении изменений в решение Совета депутатов сельского поселения Болчары № 36 от 05 мая 2016 года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ращение расходов к уровню 2016г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оплате стоимости санаторно- курортного лечения работникам администрации (за счет снижения размера оплаты, взрослым до 70% от стоимости путевки или не более 3250руб. в сутки за человека, детям до 18 лет до 50% от стоимости путевки или не более 1785 руб. за человека в сутки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31.01.2017 №10 «Об утверждении Положения о порядке, размерах и условиях оплаты стоимости оздоровительного или санаторно- курортного лечения и стоимости проезда к месту оздоровительного или санаторно- курортного лечения и обратно лиц, замещающих муниципальные должности на постоянной основе в муниципальном образовании сельское поселение Болча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 расходов к уровню 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 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221 «Услуги связи» (смена оператора по услуге- Интернет, установление лимитов по услуге- местная, междугородная связь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 10-р от 17.01.2014г. (Установление лимитов); Распоряжение администрации СП Болчары №69-р от 12.04.2016г. (Об утверждении нормативных затрат на услуги связи, Интерн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 расходов к уровню 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340 «Увеличение стоимости материальных запасов» за счет установления нормативов затрат на прочие расходные материалы и предметы снабж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69-р от 12.04.2016г. (Об утверждении нормативных затрат на приобретение и расходование материальных запас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р.0503 «Уличное освещение» КОСГУ 223 «Коммунальные услуги» (Расходы на электроэнергию) за счет установления режима переключения уличного освещения с учетом длительности светового дня, установка энергосберегающих ламп в светильники уличного освещ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7:00Z</dcterms:created>
  <dc:creator>Ленчик</dc:creator>
  <dc:description/>
  <cp:keywords/>
  <dc:language>en-US</dc:language>
  <cp:lastModifiedBy>Ленчик</cp:lastModifiedBy>
  <cp:lastPrinted>2017-11-28T10:20:00Z</cp:lastPrinted>
  <dcterms:modified xsi:type="dcterms:W3CDTF">2017-12-29T07:27:00Z</dcterms:modified>
  <cp:revision>61</cp:revision>
  <dc:subject/>
  <dc:title/>
</cp:coreProperties>
</file>