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Совета депутатов сельского поселения Болчары от 29.12.2011 №106 «Об утверждении Порядка рассмотрения и принятия решений об установлении цен, тарифов, надбавок и (или) их предельных уровней на товары, услуги на территории сельского поселения Болчар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, Совет депутатов сельского поселения Болчары </w:t>
      </w: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</w:t>
      </w:r>
      <w:r>
        <w:rPr>
          <w:rFonts w:cs="Times New Roman" w:ascii="Times New Roman" w:hAnsi="Times New Roman"/>
          <w:bCs/>
          <w:sz w:val="24"/>
          <w:szCs w:val="24"/>
        </w:rPr>
        <w:t>нести следующие изменения и дополнения в приложение к решению Совета депутатов сельского поселения Болчары от 29.12.2011 №106 «Об утверждении Порядка рассмотрения и принятия решений об установлении цен, тарифов, надбавок и (или) их предельных уровней на товары, услуги на территории сельского поселения Болчары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бзац 1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становление регулируемых </w:t>
      </w:r>
      <w:r>
        <w:rPr>
          <w:rFonts w:cs="Times New Roman" w:ascii="Times New Roman" w:hAnsi="Times New Roman"/>
          <w:bCs/>
          <w:sz w:val="24"/>
          <w:szCs w:val="24"/>
        </w:rPr>
        <w:t>цен, тарифов, надбавок и (или) их предельных уровней на товары, услуги на территории сельского поселения Болчары осуществляется администрацией сельского поселения Болчары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В абзаце 2 </w:t>
      </w: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сле слова «территории» заменить слово «поселения» на слова «сельского поселения Болчар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бзаце 2 </w:t>
      </w: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лово «поселения» заменить на слова «сельского поселения Болчар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наименовании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лово «заявлений» заменить на слово «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Абзац 1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мотрение и установление цен, тарифов, надбавок и (или) их предельных уровней осуществляется отделом по экономике и финансам по заявлению субъекта ценообразования с приложением обоснованных расчетных материалов и документов, указанных в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Cs/>
          <w:sz w:val="24"/>
          <w:szCs w:val="24"/>
        </w:rPr>
        <w:t>В абзаце 4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лово  «требование» заменить на слово «предлож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Абзац 5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ление субъекта ценообразования подписывается, а прилагаемые к заявлению документы заверяются, руководителем организации (в случае его отсутствия -лицом, исполняющим обязанности руководителя) или индивидуальным предпринимателем (его уполномоченным представителем)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Cs/>
          <w:sz w:val="24"/>
          <w:szCs w:val="24"/>
        </w:rPr>
        <w:t>В абзаце 6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 слова «, по возможности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bCs/>
          <w:sz w:val="24"/>
          <w:szCs w:val="24"/>
        </w:rPr>
        <w:t>В абзаце 7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рабскую цифру «3» заменить на римскую цифру «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», слова «учета и отчетности» заменить на слова «по экономике и финанс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бзаце 8 </w:t>
      </w: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рабскую цифру «3» заменить на римскую цифру «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r>
        <w:rPr>
          <w:rFonts w:cs="Times New Roman" w:ascii="Times New Roman" w:hAnsi="Times New Roman"/>
          <w:bCs/>
          <w:sz w:val="24"/>
          <w:szCs w:val="24"/>
        </w:rPr>
        <w:t>В абзаце 10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лова «учета и отчетности» заменить на слова «по экономике и финанс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бзаце 15 </w:t>
      </w: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рабскую цифру «3» заменить на римскую цифру «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Абзац 24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если в ходе анализа, представленного субъектом ценообразования заявления об установлении тарифов с прилагаемыми к нему документами, возникнет необходимость уточнения предложения об установлении тарифов, отдел по экономике и финансам запрашивает дополнительные сведения, в том числе подтверждающие фактически понесенные субъектом ценообразования расходы в предыдущем периоде регулирования. Срок представления таких сведений определяется в запросе отдела по экономике и финансам, но не может быть менее 7 рабочих дней со дня поступления запроса субъекту ценообразования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редставление документов или представление заведомо недостоверных сведений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об установлении цен, тарифов, надбавок принимается в течение 30 календарных дней со дня поступления в отдел по экономике и финансам в полном объеме документов, указанных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го Порядка. По решению отдела по экономике и финансам указанный срок может быть продлен, но не более чем на 30 календарных дней. В случае принятия решения о продлении срока рассмотрения заявления отдел по экономике и финансам информирует об этом субъект ценообразования с указанием причин, послуживших основанием для такого продления, в письменном виде не позднее 5 рабочих дней с момента принятия такого решения.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5. </w:t>
      </w:r>
      <w:r>
        <w:rPr>
          <w:rFonts w:cs="Times New Roman" w:ascii="Times New Roman" w:hAnsi="Times New Roman"/>
          <w:sz w:val="24"/>
          <w:szCs w:val="24"/>
        </w:rPr>
        <w:t xml:space="preserve">Абзацы 1,2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 В абзаце 10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лова «учета и отчетности» заменить на слова по экономике и финанса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7. В абзаце 1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лова «главы поселения» заменить словами «администрации сельского поселения Болча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Абзац 3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ект решения об установлении (изменении) тарифов на услуги, предоставляемые организациями коммунального комплекса, проходят экспертизу общественными советами муниципального образования сельское поселение Болча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и прилагаемых к нему документов отдел по экономике и финансам направляет в адрес субъекта ценообразования протокол согласования расходов и рассчитанных в результате экспертизы цен, тарифов для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ценообразования в течение 3 рабочих дней с момента получения протокола должен согласовать его либо направить в адрес отдела по экономике и финансам мотивированные разноглас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9. Абзац 4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ление администрации сельского поселения Болчары об установлении цен, тарифов для конкретного субъекта ценообразования в течение трех рабочих дней после официального опубликования доводится до сведения данного субъекта ценообразования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0. </w:t>
      </w:r>
      <w:r>
        <w:rPr>
          <w:rFonts w:cs="Times New Roman" w:ascii="Times New Roman" w:hAnsi="Times New Roman"/>
          <w:bCs/>
          <w:sz w:val="24"/>
          <w:szCs w:val="24"/>
        </w:rPr>
        <w:t>В абзацах 5, 6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лова «главы поселения» заменить словами «администрации сельского поселения Болча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1. </w:t>
      </w:r>
      <w:r>
        <w:rPr>
          <w:rFonts w:cs="Times New Roman" w:ascii="Times New Roman" w:hAnsi="Times New Roman"/>
          <w:bCs/>
          <w:sz w:val="24"/>
          <w:szCs w:val="24"/>
        </w:rPr>
        <w:t>В абзаце 6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лова «учета и отчетности» заменить на слова «по экономике и финанс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2. Исключить 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выполнения настоящего решения возложить на заместителя главы сельского поселения Болч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 __________________________   С.Ю.Мокро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 ______________________________   И.В.Шляхт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right="-1" w:hanging="0"/>
        <w:rPr/>
      </w:pPr>
      <w:r>
        <w:rPr>
          <w:i/>
          <w:sz w:val="24"/>
          <w:szCs w:val="24"/>
        </w:rPr>
        <w:t>с. Болчары</w:t>
      </w:r>
    </w:p>
    <w:p>
      <w:pPr>
        <w:pStyle w:val="32"/>
        <w:spacing w:before="0" w:after="0"/>
        <w:ind w:right="-1" w:hanging="0"/>
        <w:rPr/>
      </w:pPr>
      <w:r>
        <w:rPr>
          <w:i/>
          <w:sz w:val="24"/>
          <w:szCs w:val="24"/>
        </w:rPr>
        <w:t>« 27 »   апреля   2017 г.</w:t>
      </w:r>
    </w:p>
    <w:p>
      <w:pPr>
        <w:pStyle w:val="32"/>
        <w:spacing w:before="0" w:after="0"/>
        <w:ind w:right="-1" w:hanging="0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lang w:val="ru-RU"/>
        </w:rPr>
        <w:t>4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7:00Z</dcterms:created>
  <dc:creator>Шишкина</dc:creator>
  <dc:description/>
  <cp:keywords/>
  <dc:language>en-US</dc:language>
  <cp:lastModifiedBy>Татьяна</cp:lastModifiedBy>
  <cp:lastPrinted>2017-04-27T16:16:00Z</cp:lastPrinted>
  <dcterms:modified xsi:type="dcterms:W3CDTF">2017-04-27T11:16:00Z</dcterms:modified>
  <cp:revision>23</cp:revision>
  <dc:subject/>
  <dc:title/>
</cp:coreProperties>
</file>