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33" w:hanging="0"/>
        <w:jc w:val="center"/>
        <w:rPr>
          <w:bCs/>
          <w:spacing w:val="-2"/>
        </w:rPr>
      </w:pPr>
      <w:r>
        <w:rPr>
          <w:bCs/>
          <w:spacing w:val="-2"/>
        </w:rPr>
        <w:t>О подготовке к празднованию годовщины Победы в ВОВ</w:t>
      </w:r>
    </w:p>
    <w:p>
      <w:pPr>
        <w:pStyle w:val="Normal"/>
        <w:ind w:right="-333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right="-333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ind w:right="-333" w:hanging="0"/>
        <w:jc w:val="both"/>
        <w:rPr/>
      </w:pPr>
      <w:r>
        <w:rPr/>
        <w:t xml:space="preserve">     </w:t>
      </w:r>
      <w:r>
        <w:rPr/>
        <w:t xml:space="preserve">Заслушав информацию заместителей главы сельского поселения Болчары Т.И.Плехановой, директора МКУ «Сельский центр культуры» с.Болчары  Совет депутатов муниципального образования сельское поселение Болчары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spacing w:val="-2"/>
        </w:rPr>
        <w:t>Информацию о подготовке к празднованию годовщины Победы в ВОВ принять к сведению.</w:t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 И. В. Шляхт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                                              С. Ю. Мокроусов  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pacing w:val="-8"/>
          <w:sz w:val="20"/>
          <w:szCs w:val="20"/>
        </w:rPr>
        <w:t>с. Болчары</w:t>
      </w:r>
    </w:p>
    <w:p>
      <w:pPr>
        <w:pStyle w:val="Normal"/>
        <w:shd w:fill="FFFFFF" w:val="clear"/>
        <w:rPr/>
      </w:pPr>
      <w:r>
        <w:rPr>
          <w:i/>
          <w:spacing w:val="-7"/>
          <w:sz w:val="20"/>
          <w:szCs w:val="20"/>
        </w:rPr>
        <w:t>«27»  апреля   2017   г.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7"/>
          <w:sz w:val="20"/>
          <w:szCs w:val="20"/>
        </w:rPr>
        <w:t xml:space="preserve">№  </w:t>
      </w:r>
      <w:r>
        <w:rPr>
          <w:i/>
          <w:spacing w:val="-7"/>
          <w:sz w:val="20"/>
          <w:szCs w:val="20"/>
        </w:rPr>
        <w:t>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32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Болчары </w:t>
      </w:r>
    </w:p>
    <w:p>
      <w:pPr>
        <w:pStyle w:val="32"/>
        <w:spacing w:before="0" w:after="0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.04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45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spacing w:lineRule="auto" w:line="240"/>
        <w:ind w:left="720" w:right="-6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тчет о проведении праздничных мероприятий посвященных 69-й годовщине Победы в ВОВ</w:t>
      </w:r>
    </w:p>
    <w:p>
      <w:pPr>
        <w:pStyle w:val="Normal"/>
        <w:autoSpaceDE w:val="false"/>
        <w:spacing w:lineRule="auto" w:line="276"/>
        <w:ind w:right="-617" w:hanging="0"/>
        <w:jc w:val="both"/>
        <w:rPr/>
      </w:pPr>
      <w:r>
        <w:rPr/>
        <w:t xml:space="preserve">         </w:t>
      </w:r>
      <w:r>
        <w:rPr/>
        <w:t>В целях подготовки к празднованию Дня Победы в населенных пунктах поселения будут проведены общепоселковые субботники 28 апреля и 5 мая 2017 г., с предоставлением техники для вывоза мусора.</w:t>
      </w:r>
    </w:p>
    <w:p>
      <w:pPr>
        <w:pStyle w:val="Normal"/>
        <w:ind w:right="-617" w:hanging="0"/>
        <w:jc w:val="both"/>
        <w:rPr/>
      </w:pPr>
      <w:r>
        <w:rPr/>
        <w:t>Жители населенных пунктов поселения. Индивидуальные предприниматели принимают активное участие в акции «Мы с тобой ветеран» собраны денежные средства и перечислены в благотворительный фонд «Конда»   -  которые в свою очередь направят денежные средства на поселения.</w:t>
      </w:r>
    </w:p>
    <w:p>
      <w:pPr>
        <w:pStyle w:val="Normal"/>
        <w:ind w:right="-617" w:hanging="0"/>
        <w:jc w:val="both"/>
        <w:rPr/>
      </w:pPr>
      <w:r>
        <w:rPr/>
        <w:t xml:space="preserve">        </w:t>
      </w:r>
      <w:r>
        <w:rPr/>
        <w:t>Денежные средства будут направлены в Советы ветеранов населенных пунктов с.Бочлары, с.Алтай и д.Кама на приобретение подарков труженикам тыла, вдовам участников ВОв, детям войны, а также в с.Болчары на Общественном Совете принято решение обновить заброшенные могилы участников ВОВ (покраска, очистка и выравнивание могил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мероприятий, посвящённых празднованию 72-ой годовщины со дня Победы в Великой Отечественной войн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"/>
        <w:gridCol w:w="2551"/>
        <w:gridCol w:w="44"/>
        <w:gridCol w:w="1525"/>
        <w:gridCol w:w="34"/>
        <w:gridCol w:w="1542"/>
        <w:gridCol w:w="34"/>
        <w:gridCol w:w="1754"/>
        <w:gridCol w:w="43"/>
        <w:gridCol w:w="1545"/>
      </w:tblGrid>
      <w:tr>
        <w:trPr>
          <w:trHeight w:val="18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(дата, время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 (управление, учреждение, организация. ФИО исполнителя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количество участников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 сельское поселение Болч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казенное учреждение «Сельский центр культуры » с. Болчары</w:t>
            </w:r>
          </w:p>
        </w:tc>
      </w:tr>
      <w:tr>
        <w:trPr>
          <w:trHeight w:val="2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за победу» Посещение на дому ветеранов ВОВ, детей войны, вдов ВОВ и тружеников тыла, поздравление с праздником и оказание помощи в работе по дом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.00 по 18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Н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моб  «Дорогами победы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</w:tr>
      <w:tr>
        <w:trPr>
          <w:trHeight w:val="2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имся великим тем годам». День детского рисунка с развлекательно – игровой программой для дете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 201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ышева А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инова Н.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а», раздача георгиевских лент на улицах поселка, посвященная празднованию Дня победы, при участии волонтер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 0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Н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 в сердце каждого живет». Выставка творческих работ изготовленных на кружке декоративно - прикладного творчества «Мозаика»  совместно с детским садом «Елочка», БСОШ и любительским объединение «Затейницы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5.05. по 10.05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7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М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ышева А.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й полк «Память». Памятное шествие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комплекса с. Болчары- Центральная площадь МКУ «СЦК» с. Болчар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льский центр культуры», администрация МО сельское поселение Болчары, совет ветеранов с.п. Болчар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 у обелиска воинам - ветеранам 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чная память…»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МКУ «СЦК» с. Болчар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льский центр культуры», администрация МО сельское поселение Болчары, совет ветеранов с.п. Болчар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вая кух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щение жителей и гостей села солдатской ка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МКУ «СЦК» с. Болчар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имся великим тем год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 Победе в В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МКУ «СЦК» с. Болчар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нченко О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кина Ю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енко В.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ами спасенная вес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дискотека с развлекательно-игровой программо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МКУ «СЦК» с. Болчар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Ц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Н.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овек</w:t>
            </w:r>
          </w:p>
        </w:tc>
      </w:tr>
      <w:tr>
        <w:trPr>
          <w:trHeight w:val="9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салют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МКУ «СЦК» с. Болчар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ельское поселение Болчар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овек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поселение Болчар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лиал Муниципального казённого учреждения «Сельский центр культуры» с. Болчары – СДК с. Алт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(дата, врем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 (управление, учреждение, организация, ФИО исполнител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количество учас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любительское объединения «Маска» совместно Алтайская СО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5.05 по 10.05. 2017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 ул. Ленина2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 ул. Ленина2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чкина Т.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человек </w:t>
            </w:r>
          </w:p>
        </w:tc>
      </w:tr>
      <w:tr>
        <w:trPr>
          <w:trHeight w:val="11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 ул. Ленина2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 для молодежи: «Я молодой солдат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 ул. Ленина2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на И.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вие «Бессмертный полк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Алтайская СО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 у обелиска воинам - ветеранам ВОВ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тлая память  воинам землякам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каш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 ул. Ленина23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 День Победы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 ул. Ленина23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чкина Т.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</w:t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ительная программ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Победы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 ул. Ленина23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и Н.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лиал Муниципального казенного учреждения «сельский центр культуры» с. Болчары - Сельский клуб д. Ка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(дата, время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 (управление, учреждение, организация.ФИО исполни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количество участни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укет солдат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У «СЦК» с. Болчары – Сельский клуб д.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ышева М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 «Георгиевская ленточ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У «СЦК» с. Болчары – Сельский клуб д.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ышева М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ружениками тыла, «Дети войн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У «СЦК» с. Болчары – Сельский клуб д.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 у обелиска воинам - ветеранам ВОВ «Солдаты мая, слава вам навеки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У «СЦК» с. Болчары – Сельский клуб д.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Память, память за собою позов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У «СЦК» с.Болчары – Сельский клуб д.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левой кухни «Солдатская каш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У «СЦК» с.Болчары – Сельский клуб д.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1:00Z</dcterms:created>
  <dc:creator>test</dc:creator>
  <dc:description/>
  <cp:keywords/>
  <dc:language>en-US</dc:language>
  <cp:lastModifiedBy>Татьяна</cp:lastModifiedBy>
  <cp:lastPrinted>2017-04-27T16:22:00Z</cp:lastPrinted>
  <dcterms:modified xsi:type="dcterms:W3CDTF">2017-04-27T11:22:00Z</dcterms:modified>
  <cp:revision>20</cp:revision>
  <dc:subject/>
  <dc:title>ПРОЕКТ</dc:title>
</cp:coreProperties>
</file>