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комплексного развития систем коммунальной            инфраструктуры сельского поселения Болчары на 2017-2026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 Российской Федерации», Федеральным законом от 26.03.2003 №35-ФЗ «Об электроэнергетике», Федеральным законом от 27.07.2010 №190-ФЗ «О теплоснабжении», Федеральным законом от 31.03.1999 №69-ФЗ «О газоснабжении в Российской Федерации», Федеральным законом от 07.12.2011 №416-ФЗ «О водоснабжении и водоотведении», Федеральным законом от 24.06.1998 №89-ФЗ «Об отходах производства и потребления», Федеральным законом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Совет депутатов сельского поселения Болчары решил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/>
        <w:t>Утвердить программу комплексного развития систем коммунальной инфраструктуры сельского поселения Болчары на 2017-2026 гг. (приложение).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/>
        <w:t>Рекомендовать управлению архитектуры и градостроительства (Н.А. Гаранину) разместить программу комплексного развития систем коммунальной инфраструктуры сельского поселения Болчары на 2017г-2026гг. в федеральной информационной системе территориального планирования в течение пяти</w:t>
      </w:r>
      <w:bookmarkStart w:id="0" w:name="_GoBack"/>
      <w:bookmarkEnd w:id="0"/>
      <w:r>
        <w:rPr/>
        <w:t xml:space="preserve"> рабочих дней со дня её утвержд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 и размещения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/>
        <w:t xml:space="preserve">Контроль за исполнением настоящего решения возложить на постоянную комиссию </w:t>
      </w:r>
      <w:r>
        <w:rPr>
          <w:iCs/>
        </w:rPr>
        <w:t xml:space="preserve">по вопросам промышленности, связи, ЖКХ, бытового обслуживания, природным ресурсам, торговли и строительства </w:t>
      </w:r>
      <w:r>
        <w:rPr/>
        <w:t>Совета депутатов сельского поселения Болчары (В.А.Ганин) и главу сельского поселения Болчары (С.Ю.Мокроусов).</w:t>
      </w:r>
    </w:p>
    <w:p>
      <w:pPr>
        <w:pStyle w:val="Style24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И.В.Шлях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                                                                 С.Ю.Мокроус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Болчары</w:t>
      </w:r>
    </w:p>
    <w:p>
      <w:pPr>
        <w:pStyle w:val="Normal"/>
        <w:ind w:left="60" w:hanging="0"/>
        <w:rPr/>
      </w:pPr>
      <w:r>
        <w:rPr>
          <w:i/>
          <w:sz w:val="24"/>
          <w:szCs w:val="24"/>
        </w:rPr>
        <w:t>«27» июня 2017 года</w:t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6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849" w:gutter="0" w:header="720" w:top="96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Болчары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27.06.2017 № 67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709"/>
        <w:gridCol w:w="567"/>
        <w:gridCol w:w="567"/>
        <w:gridCol w:w="567"/>
        <w:gridCol w:w="567"/>
        <w:gridCol w:w="567"/>
        <w:gridCol w:w="567"/>
        <w:gridCol w:w="850"/>
        <w:gridCol w:w="851"/>
        <w:gridCol w:w="567"/>
        <w:gridCol w:w="709"/>
        <w:gridCol w:w="2693"/>
        <w:gridCol w:w="2410"/>
      </w:tblGrid>
      <w:tr>
        <w:trPr>
          <w:trHeight w:val="525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 Программы комплексного развития систем коммунальной инфраструктуры сельского поселения Болчары на 2017 - 2026 гг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е потребности по годам реализации, тыс. руб. (в ценах соответствующих лет, с НД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ос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источники финансирования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этап (2017 - 2021 гг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этап (2022 - 2026 гг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2017 - 2026 г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этапам реализации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этап (2017 - 2021 г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этап (2022 - 2026 гг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, 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электросетевых компаний (в общем объеме финансирования не учитываются)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бесхозяйных объектов недвижимого имущества системы электроснабжения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, 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пределены.</w:t>
              <w:br/>
              <w:t>Объем финансирования определяется после уточнения полного перечня объектов, подлежащих оформлению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инвестиционной программы АО "ЮРЭСК" (по централизованной зоне) на 2018 - 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, 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и программа развития электроэнергетики ХМАО– Югры на период до 2021 г., утв. распоряжением Правительства ХМАО– Югры от 22.07.2016 № 398-р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инвестиционной программы АО "ЮРЭСК" (в общем объеме финансирования не учитываются)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сетей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ЭП 10-0,4 кВ в д. Кама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нвестиционной программы АО "Югорская региональная электросетевая компания" (по централизованной зоне) и план их финансирования на 2018-2022 г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ЛЭП 10-0,4 кВ в д. Алтай Ко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АО "Газпром" мероприятий Программы развития газоснабжения и газификации ХМАО - Югры до 2021 г. (в т.ч. проектирование и строительство межпоселковых газопроводов в Кондинском район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газоснабжения и газификации ХМАО - Югры до 2021 г., проект которой по состоянию на апрель 2017 г. находится на согласовании в Правительстве ХМАО - Юг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газоснабжающих организаций (в общем объеме финансирования не учитываются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2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1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5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2 94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57,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Госстроя РФ от 13.12.2000 №285 «Об утверждении типовой инструкции по технической эксплуатации тепловых сетей систем коммунального теплоснабжения».Результаты инженерно-технического анализ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бесхозяйных объектов недвижимого имущества системы теплоснабжения 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.</w:t>
              <w:br/>
              <w:t>Объем финансирования определяется после уточнения полного перечня объектов, подлежащих оформлению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идравлических расчетов тепловых сетей с целью определения участков тепловых сетей с завышенным диаметром трубопроводов,  подлежащих перекладке с целью оптимизации гидравлического режима и снижения потерь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источников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9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3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66,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реконструкции источников теплоснабжения, обеспечивающих прирост перспективной тепловой нагру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дернизация) блочно-модульной твердотопливной (уголь) котельной установки с.Болчары мощностью 10МВт/ч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дминистрации Конд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е определены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реконструкции и техническому перевооружению источников теплоснабжения с целью повышения эффективности и надежност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3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66,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оснащение котельн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13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6,4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теплоснабжения муниципального образования сельское поселение Болчары на период 2014-2029 годы, утв. Постановлением Администрации сельского поселения Болчары Кондинского района ХМАО – Югры от 25.12.2015 № 14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п (до 2020 г.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4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(до 2025 г.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9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7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рок (до 2029 г.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,6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5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0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1,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новому строительству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5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0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1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5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1,2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теплоснабжения муниципального образования сельское поселение Болчары на период 2014-2029 годы, утв. Постановлением Администрации сельского поселения Болчары Кондинского района ХМАО – Югры от 25.12.2015 № 14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этап (до 2020 г.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8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(до 2025 г.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5,5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рок (до 2029 г.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6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,6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ст. 37 Федерального закона от 07.12.2011 № 416-ФЗ «О водоснабжении и водоотведении», Приказ Минстроя России от 05.08.2014 № 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...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бесхозяйных объектов недвижимого имущества системы водоснабжения 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.Объем финансирования определяется после уточнения полного перечня объектов, подлежащих оформ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.Объем финансирования определяется после уточнения полного перечня объектов, подлежащих оформлению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новому строительству головных объектов водоснабжения (водозаборы и ВОС), обеспечивающих покрытие перспективной нагру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С-300. Строительство комплексной станции водоочистки производительностью 300 м3/сут. Станция 2-го подъема в блочной ВОС предусматрива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а водоснабжения и водоотведения муниципального образования сельское поселение «Болчары» Кондинского района Тюменской области, утв. Постановлением Администрации сельского поселения Болчары Кондинского района ХМАО – Югры от 25.12.2015 №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реконструкции и техническому перевооружению головных объектов водоснабжения (водозаборы и ВОС) с целью повышения качества воды, эффективности и надежности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скважи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понаж скважин по адресам: Пионерская, 1; Комсомольская, 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новому строительству сетей водоснабжения, обеспечивающих покрытие перспективной нагру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водоснабжения для подключения перспективных потребителей за счет прокладки 2652 м распределительной водопроводной сети Ду 100 (полиэтиле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 и водоотведения муниципального образования сельское поселение «Болчары» Кондинского района Тюменской области, утв. Постановлением Администрации сельского поселения Болчары Кондинского района ХМАО – Югры от 25.12.2015 № 15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новому строительству и реконструкции сетей водоснабжения для обеспечения нормативной надежн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етхих сетей водоснабжения - замена изношенных участков водопроводной сети, протяженностью 8529 м на полиэтиленовые трубы Ду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 и водоотведения муниципального образования сельское поселение «Болчары» Кондинского района Тюменской области, утв. Постановлением Администрации сельского поселения Болчары Кондинского района ХМАО – Югры от 25.12.2015 №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8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9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1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13,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объектов водоотведения и очистки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новому строительству сооружений и головных насосных станци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С-300. Строительство комплекса очистных сооружений производительностью 300м3/су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2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 и водоотведения муниципального образования сельское поселение «Болчары» Кондинского района Тюменской области, утв. Постановлением Администрации сельского поселения Болчары Кондинского района ХМАО – Югры от 25.12.2015 № 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С-100 для с.Алтай и д.Кама. Строительство комплекса локальных очистных сооружений производительностью 100 м3/сут. с собственными нас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НС. Строительство 2-х КНС производительностью 50 м3/час кажд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6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4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енизационные машины. Покупка вакуум-машин КО-503В-2 для сбора и транспортировки ЖБО на ЛОС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строительству, реконструкции и техническому перевооружению сетей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6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35,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я по новому строительству сетей водоотведения для подключения новых потребителей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6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35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водоотведения. Прокладка 15300 м канализационных (напорных/самотечных) сетей Ду 110-2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6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35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 и водоотведения муниципального образования сельское поселение «Болчары» Кондинского района Тюменской области, утв. Постановлением Администрации сельского поселения Болчары Кондинского района ХМАО – Югры от 25.12.2015 №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ИЛИЗАЦИЯ (ЗАХОРОНЕНИЕ)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22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0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56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48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48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и хранения (транспортирования) ртутьсодержащ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экологической безопасности Кондинского района на 2017-2020 годы", утв. постановлением администрации Кондинского района от 21.11.2016 №1780 (с изм. от 09.01.2017  №1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на строительство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9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олигона размещ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³/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0,32 - бюджет округа;</w:t>
              <w:br/>
              <w:t>14 779,68 - местный бюдже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на рекультивацию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щадки временного накопления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тай, д.К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Болчары Кондинского района ХМАО – Югры от 28.12.2016 № 87 «Об утверждении плана развития сельского поселения Болчары на период до 2030 год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УЧЕТА В МКД И БЮДЖЕТ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. Установка приборов учета с возможностью интеграции в АСКУЭ (все бюджетные учреждения и произвосдвтенные объек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 и водоотведения муниципального образования сельское поселение «Болчары» Кондинского района Тюменской области, утв. Постановлением Администрации сельского поселения Болчары Кондинского района ХМАО – Югры от 25.12.2015 №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жилищного фонда с целью выявления отсутствия приборов учета и/или неисправных (неподключенных) прибор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бюджетных организаций с целью выявления отсутствия приборов учета и/или неисправных (неподключенных) прибор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ы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ОСБЕРЕГАЮЩИЕ МЕРОПРИЯТИЯ  В МКД, БЮДЖЕТНЫХ ОРГАНИЗАЦИЯХ, ГОРОДСКОМ ОСВЕ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«Энергосбережение и повышение энергетической эффективности в муниципальном образовании сельское поселение Болча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Болч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«Энергосбережение и повышение энергетической эффективности в сельском поселении Болча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и источников, выделенных на реализацию Программы (в общем объеме не учитываются).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редварительный объем финансирования мероприятий, по которым проведена оценка стоимости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7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11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2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1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1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15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03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88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158,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992" w:gutter="0" w:header="720" w:top="85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2:00Z</dcterms:created>
  <dc:creator>Шнейдер А.В.</dc:creator>
  <dc:description/>
  <cp:keywords/>
  <dc:language>en-US</dc:language>
  <cp:lastModifiedBy>Ленчик</cp:lastModifiedBy>
  <cp:lastPrinted>2017-06-28T11:18:00Z</cp:lastPrinted>
  <dcterms:modified xsi:type="dcterms:W3CDTF">2017-06-28T06:18:00Z</dcterms:modified>
  <cp:revision>3</cp:revision>
  <dc:subject/>
  <dc:title>Приложение</dc:title>
</cp:coreProperties>
</file>