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ИЙ РАЙОН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несении изменений в решение Совета депутатов сельского поселения Болчары                       от 26 мая 2014 года № 48 «О дорожном фонде муниципального образования                     сельское поселение Болчары»  (с изменениями от 25 октября 2016 года № 65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статьи 179.4 Бюджетного кодекса Российской Федерации, пунктом 5 части 1 статьи 15 Федерального закона от 06 октября 2003 года № 131 – ФЗ «Об общих принципах организации местного самоуправления в Российской Федерации», подпунктом 10 статьи 5 Федерального законом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ункта 2 статьи 19, пункта 1 статьи 33 Устава сельского поселения Болчары, Совет депутатов сельского поселения Болчары решил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Болчары от 26 мая 2014 года                 № 48 «О дорожном фонде муниципального образования сельское поселение Болчары» (далее – решение) следующие изменения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Главу 4 «Использование бюджетных ассигнований дорожного фонда  дополнить пунктом пунктом 4.9. следующего содержания: «В случае исполнения администрацией сельского поселения Блчары полномочий по вопросам дорожной деятельности текущего года в не полном объеме, на основании решения Совета депутатов сельского поселения Болчары администрация сельского поселения Болчары имеет право неиспользованный объем дорожного фонда сельского поселения Болчары от поступления акцизов, в соответствии с заключенным Соглашением о межмуниципальном  сотрудничестве, направить на формирование дорожного фонда Кондинского района»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и размещению на официальном сайте органов местного самоуправления сельского поселения Болчары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обнародования.</w:t>
      </w:r>
    </w:p>
    <w:p>
      <w:pPr>
        <w:pStyle w:val="NormalWeb"/>
        <w:tabs>
          <w:tab w:val="clear" w:pos="720"/>
          <w:tab w:val="left" w:pos="18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color w:val="auto"/>
        </w:rPr>
        <w:t>4. Контроль за выполнением настоящего реш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                                                                             И. В. Шляхт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                                                                 С. Ю. Мокроусов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. Болчары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«16»  августа  2017   г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78</w:t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1">
    <w:name w:val="Активная гипертекстовая ссылка"/>
    <w:basedOn w:val="Style10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2">
    <w:name w:val="Заголовок своего сообщения"/>
    <w:basedOn w:val="Style9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3">
    <w:name w:val="Заголовок чужого сообщения"/>
    <w:basedOn w:val="Style9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4">
    <w:name w:val="Найденные слова"/>
    <w:basedOn w:val="Style9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5">
    <w:name w:val="Не вступил в силу"/>
    <w:basedOn w:val="Style9"/>
    <w:qFormat/>
    <w:rPr>
      <w:rFonts w:ascii="Times New Roman" w:hAnsi="Times New Roman" w:cs="Times New Roman"/>
      <w:b/>
      <w:bCs/>
      <w:color w:val="008080"/>
      <w:sz w:val="24"/>
      <w:szCs w:val="24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8">
    <w:name w:val="Сравнение редакций"/>
    <w:basedOn w:val="Style9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ascii="Times New Roman" w:hAnsi="Times New Roman" w:cs="Times New Roman"/>
      <w:b/>
      <w:bCs/>
      <w:strike/>
      <w:color w:val="808000"/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basedOn w:val="DefaultParagraphFont"/>
    <w:qFormat/>
    <w:rPr/>
  </w:style>
  <w:style w:type="character" w:styleId="Style2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jc w:val="both"/>
    </w:pPr>
    <w:rPr>
      <w:i/>
      <w:iCs/>
      <w:color w:val="800080"/>
      <w:sz w:val="24"/>
      <w:szCs w:val="24"/>
    </w:rPr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Комментарий пользователя"/>
    <w:basedOn w:val="Style33"/>
    <w:next w:val="Normal"/>
    <w:qFormat/>
    <w:pPr/>
    <w:rPr>
      <w:color w:val="000080"/>
      <w:sz w:val="24"/>
      <w:szCs w:val="24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47">
    <w:name w:val="Переме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48">
    <w:name w:val="Постоянная часть"/>
    <w:basedOn w:val="Style28"/>
    <w:next w:val="Normal"/>
    <w:qFormat/>
    <w:pPr>
      <w:jc w:val="both"/>
    </w:pPr>
    <w:rPr>
      <w:sz w:val="24"/>
      <w:szCs w:val="24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jc w:val="both"/>
    </w:pPr>
    <w:rPr>
      <w:sz w:val="24"/>
      <w:szCs w:val="24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  <w:jc w:val="both"/>
    </w:pPr>
    <w:rPr>
      <w:sz w:val="24"/>
      <w:szCs w:val="24"/>
    </w:rPr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0</Words>
  <Characters>2476</Characters>
  <CharactersWithSpaces>211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22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05T09:25:00Z</cp:lastPrinted>
  <dcterms:modified xsi:type="dcterms:W3CDTF">2017-09-07T11:15:00Z</dcterms:modified>
  <cp:revision>6</cp:revision>
  <dc:subject/>
  <dc:title>Решение Думы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