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решение Совета депутатов сельского поселения Болчар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26 сентября 2014 № 84 «Об утверждении </w:t>
      </w:r>
      <w:r>
        <w:rPr>
          <w:b/>
        </w:rPr>
        <w:t>Положения о порядке опубликования (обнародования)</w:t>
      </w:r>
      <w:r>
        <w:rPr>
          <w:b/>
          <w:color w:val="000000"/>
        </w:rPr>
        <w:t xml:space="preserve"> </w:t>
      </w:r>
      <w:r>
        <w:rPr>
          <w:b/>
        </w:rPr>
        <w:t>нормативных правовых актов и иной официальной информации органов местного самоуправления сельского поселения Болчары»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№ 131 – 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9 февраля 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сельское поселение Болчары, Совет депутатов сельского поселения Болчары 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Внести в решение Совета депутатов сельского поселения Болчары от 26 сентября 2014 № 84 «Об утверждении </w:t>
      </w:r>
      <w:r>
        <w:rPr/>
        <w:t>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Подпункт 2.1. пункта 2 </w:t>
      </w:r>
      <w:r>
        <w:rPr>
          <w:color w:val="000000"/>
        </w:rPr>
        <w:t xml:space="preserve">решения Совета депутатов сельского поселения Болчары               от 26 сентября 2014 № 84 «Об утверждении </w:t>
      </w:r>
      <w:r>
        <w:rPr/>
        <w:t>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счит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/>
        <w:t>Подпункт 2.2. пункта 2 читать в ново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26"/>
        <w:jc w:val="both"/>
        <w:rPr>
          <w:rFonts w:eastAsia="Calibri"/>
        </w:rPr>
      </w:pPr>
      <w:r>
        <w:rPr/>
        <w:t>«2.2. Официальным опубликованием муниципальных правовых актов и иной официальной информации органов местного самоуправления сельского поселения Болчары считается первая публикация их текстов в газете Кондинский вестник (по возможности в ближайшем номере (спецвыпуске) газеты Кондинский вестник, но не позднее срока, установленного действующим законодательством Российской Федерации)».</w:t>
      </w:r>
    </w:p>
    <w:p>
      <w:pPr>
        <w:pStyle w:val="Normal"/>
        <w:ind w:firstLine="426"/>
        <w:jc w:val="both"/>
        <w:rPr/>
      </w:pPr>
      <w:r>
        <w:rPr/>
        <w:t>1.3. Подпункт 3.1. пункта 3 читать в новой редакции:</w:t>
      </w:r>
    </w:p>
    <w:p>
      <w:pPr>
        <w:pStyle w:val="Normal"/>
        <w:ind w:firstLine="426"/>
        <w:jc w:val="both"/>
        <w:rPr/>
      </w:pPr>
      <w:r>
        <w:rPr/>
        <w:t>«3.1. Под обнародованием понимается доведение содержания муниципальных  правовых актов и иной официальной информации органов местного самоуправления сельского поселения Болчары до населения путём:</w:t>
      </w:r>
    </w:p>
    <w:p>
      <w:pPr>
        <w:pStyle w:val="Normal"/>
        <w:ind w:firstLine="426"/>
        <w:jc w:val="both"/>
        <w:rPr/>
      </w:pPr>
      <w:r>
        <w:rPr/>
        <w:t>- размещения муниципальных правовых актов в библиотеках сельского поселения Болчары, расположенных по адресам: ул. Ленина, д. 49, с. Болчары, Кондинский район, Ханты – Мансийский автономный округ – Югра;  ул. Ленина, д. 23, с. Алтай, Кондинский район, Ханты – Мансийский автономный округ – Югра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/>
        <w:t>- размещения муниципальных правовых актов на информационных стендах, расположенных по адресам: ул. Ленина, д. 49, с. Болчары, Кондинский район, Ханты – Мансийский автономный округ – Югра; Ленина, д.21, с. Алтай, Кондинский район, Ханты – Мансийский автономный округ – Югра; ул. Таежная, д.9, д. Кама, Кондинский район, Ханты – Мансийский автономный округ – Югра;</w:t>
      </w:r>
    </w:p>
    <w:p>
      <w:pPr>
        <w:pStyle w:val="Text"/>
        <w:tabs>
          <w:tab w:val="clear" w:pos="709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</w:rPr>
        <w:t>- дополнительного размещения их текстов на официальном сайте поселения в информационно – телекоммуникационной сети общего пользования (компьютерной сети «Интернет»), а также другими способами, обеспечивающими их максимальное оповещение и ознакомление, определяемыми правовым актом администрации поселения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color w:val="000000"/>
        </w:rPr>
      </w:pPr>
      <w:r>
        <w:rPr/>
        <w:t xml:space="preserve">Тексты муниципальных правовых актов и иной официальной информации, обнародованные способами, указанными в пункте 3.1 настоящего Положения, должны быть доступны для ознакомления не менее чем 20 календарных дней с момента обнародования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/>
      </w:pPr>
      <w:r>
        <w:rPr/>
        <w:t>При этом в случае, если объем муниципальных правовых актов, подлежащих обнародованию способами, указанными в абзацах 2,3 пункта 3.1 настоящего Положения, превышает 30 печатных листов формата А4 либо текст содержит карты и схемы, допустимо его обнародование путем издания брошюр (сборников) с его текстом с одновременным размещением в специально установленных местах для обнародования объявления о порядке ознакомления с текстом акта».</w:t>
      </w:r>
    </w:p>
    <w:p>
      <w:pPr>
        <w:pStyle w:val="Normal"/>
        <w:autoSpaceDE w:val="false"/>
        <w:ind w:firstLine="426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426"/>
        <w:jc w:val="both"/>
        <w:rPr>
          <w:color w:val="000000"/>
        </w:rPr>
      </w:pPr>
      <w:r>
        <w:rPr>
          <w:color w:val="000000"/>
        </w:rPr>
        <w:t>4. Контроль выполнения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/>
      </w:r>
    </w:p>
    <w:p>
      <w:pPr>
        <w:pStyle w:val="Con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                                                                               И. В. Шлях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Болчары                                                                     С. Ю.Мокроус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  <w:t>29 ноября  2017 год</w:t>
      </w:r>
    </w:p>
    <w:p>
      <w:pPr>
        <w:pStyle w:val="33"/>
        <w:ind w:right="-1" w:hanging="0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0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Par28"/>
      <w:bookmarkStart w:id="3" w:name="Par28"/>
      <w:bookmarkEnd w:id="3"/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4956" w:right="-5" w:firstLine="708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81922219566ACAAF5E2EE85F182D3F185B3975D5D5D1FFD2BF2F5EBC289C509B849B9ABCo1J" TargetMode="External"/><Relationship Id="rId3" Type="http://schemas.openxmlformats.org/officeDocument/2006/relationships/hyperlink" Target="consultantplus://offline/ref=D1CF21BE844387C1E81C29D78341063B122363C3CC6E27B6EE465480B1n7aAJ" TargetMode="External"/><Relationship Id="rId4" Type="http://schemas.openxmlformats.org/officeDocument/2006/relationships/hyperlink" Target="consultantplus://offline/ref=EB7381922219566ACAAF5F20FD5F182D3F18583275DBD5D1FFD2BF2F5EBBo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7:00Z</dcterms:created>
  <dc:creator>Галина Викторовна</dc:creator>
  <dc:description/>
  <cp:keywords/>
  <dc:language>en-US</dc:language>
  <cp:lastModifiedBy>Татьяна</cp:lastModifiedBy>
  <cp:lastPrinted>2017-11-30T08:49:00Z</cp:lastPrinted>
  <dcterms:modified xsi:type="dcterms:W3CDTF">2017-11-30T03:49:00Z</dcterms:modified>
  <cp:revision>4</cp:revision>
  <dc:subject/>
  <dc:title>СОВЕТ  ДЕПУТАТОВ</dc:title>
</cp:coreProperties>
</file>