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некоторые решения Совета депутатов сельского поселения Болчары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№ 131 – 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9 февраля 2009 № 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сельское поселение Болчары, Совет депутатов сельского поселения Болчары решил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Внести в решение Совета депутатов сельского поселения Болчары от 29 ноября 2017 № 100 «О внесении изменений в решение Совета депутатов сельского поселения Болчары от </w:t>
      </w:r>
      <w:r>
        <w:rPr>
          <w:color w:val="000000"/>
        </w:rPr>
        <w:t xml:space="preserve">26 сентября 2014 № 84 «Об утверждении </w:t>
      </w:r>
      <w:r>
        <w:rPr/>
        <w:t>Положения о порядке опубликования (обнародования)  нормативных правовых актов и иной официальной информации органов местного самоуправления сельского поселения Болчар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/>
      </w:pPr>
      <w:r>
        <w:rPr/>
        <w:t>В подпункте 1.1. слово «решения» заменить словами «приложения к решению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/>
      </w:pPr>
      <w:r>
        <w:rPr/>
        <w:t>В подпункте 1.3. слово «решения» заменить словами «приложения к решению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нести в решение Совета депутатов сельского поселения Болчары от 26 сентября 2014 № 84 «Об утверждении </w:t>
      </w:r>
      <w:r>
        <w:rPr/>
        <w:t>Положения о порядке опубликования (обнародования)  нормативных правовых актов и иной официальной информации органов местного самоуправления сельского поселения Болчар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lang w:eastAsia="en-US"/>
        </w:rPr>
      </w:pPr>
      <w:r>
        <w:rPr/>
        <w:t>Подпункт 2.2. пункта 2 приложения к решению чита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«2.2.Официальным опубликованием муниципальных правовых актов является публикация их полного текста в газете «Кондинский вестник».».</w:t>
      </w:r>
    </w:p>
    <w:p>
      <w:pPr>
        <w:pStyle w:val="Normal"/>
        <w:autoSpaceDE w:val="false"/>
        <w:ind w:firstLine="426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firstLine="426"/>
        <w:jc w:val="both"/>
        <w:rPr/>
      </w:pPr>
      <w:r>
        <w:rPr>
          <w:color w:val="000000"/>
        </w:rPr>
        <w:t>4. Контроль выполнения настоящего реш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/>
      </w:r>
    </w:p>
    <w:p>
      <w:pPr>
        <w:pStyle w:val="Con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                                                                                И. В. Шляхт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Болчары                                                                     С. Ю.Мокроус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33"/>
        <w:ind w:right="-1" w:hanging="0"/>
        <w:rPr>
          <w:sz w:val="24"/>
          <w:szCs w:val="24"/>
        </w:rPr>
      </w:pPr>
      <w:r>
        <w:rPr>
          <w:sz w:val="24"/>
          <w:szCs w:val="24"/>
        </w:rPr>
        <w:t>с. Болчары</w:t>
      </w:r>
    </w:p>
    <w:p>
      <w:pPr>
        <w:pStyle w:val="33"/>
        <w:ind w:right="-1" w:hanging="0"/>
        <w:rPr>
          <w:sz w:val="24"/>
          <w:szCs w:val="24"/>
        </w:rPr>
      </w:pPr>
      <w:r>
        <w:rPr>
          <w:sz w:val="24"/>
          <w:szCs w:val="24"/>
        </w:rPr>
        <w:t>29 декабря 2017 год</w:t>
      </w:r>
    </w:p>
    <w:p>
      <w:pPr>
        <w:pStyle w:val="33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5</w:t>
      </w:r>
    </w:p>
    <w:p>
      <w:pPr>
        <w:pStyle w:val="3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Par28"/>
      <w:bookmarkStart w:id="3" w:name="Par28"/>
      <w:bookmarkEnd w:id="3"/>
    </w:p>
    <w:p>
      <w:pPr>
        <w:pStyle w:val="Normal"/>
        <w:ind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4956" w:right="-5" w:firstLine="708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9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991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381922219566ACAAF5E2EE85F182D3F185B3975D5D5D1FFD2BF2F5EBC289C509B849B9ABCo1J" TargetMode="External"/><Relationship Id="rId3" Type="http://schemas.openxmlformats.org/officeDocument/2006/relationships/hyperlink" Target="consultantplus://offline/ref=D1CF21BE844387C1E81C29D78341063B122363C3CC6E27B6EE465480B1n7aAJ" TargetMode="External"/><Relationship Id="rId4" Type="http://schemas.openxmlformats.org/officeDocument/2006/relationships/hyperlink" Target="consultantplus://offline/ref=EB7381922219566ACAAF5F20FD5F182D3F18583275DBD5D1FFD2BF2F5EBBo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4:00Z</dcterms:created>
  <dc:creator>Галина Викторовна</dc:creator>
  <dc:description/>
  <dc:language>en-US</dc:language>
  <cp:lastModifiedBy>Татьяна</cp:lastModifiedBy>
  <cp:lastPrinted>2018-01-03T12:23:00Z</cp:lastPrinted>
  <dcterms:modified xsi:type="dcterms:W3CDTF">2018-01-03T07:24:00Z</dcterms:modified>
  <cp:revision>2</cp:revision>
  <dc:subject/>
  <dc:title>СОВЕТ  ДЕПУТАТОВ</dc:title>
</cp:coreProperties>
</file>