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7 апреля 2017г.  </w:t>
        <w:tab/>
        <w:tab/>
        <w:tab/>
        <w:tab/>
        <w:tab/>
        <w:tab/>
        <w:tab/>
        <w:t xml:space="preserve">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ишк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Андрее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ия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глашённые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7598"/>
      </w:tblGrid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ычкова Анна Алексее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686,32 задолженность более 2лет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елев Николай Васильевич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525,27 задолженность более 5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епецкая Динара Ирисбеко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лужебному найму – 5366,10 задолженность более 8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Игорь Викторович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 – 8233,86 задолженность более 3 лет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изин Владимир Викторович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616,64 задолженность более 10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кроусов Александр Александрович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транспортному налогу – 15937,32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Об уменьшении задолженности за социальный, служебный найм муниципального жилого фонда сельского поселения Болчары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Об уменьшении задолженности по имущественным налогам муниципального образования сельское поселение Болчары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b/>
          <w:b/>
          <w:iCs/>
        </w:rPr>
      </w:pPr>
      <w:r>
        <w:rPr>
          <w:b/>
          <w:iCs/>
        </w:rPr>
        <w:t>Получены судебные приказы  в отношении должников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b/>
          <w:b/>
          <w:iCs/>
        </w:rPr>
      </w:pPr>
      <w:r>
        <w:rPr>
          <w:b/>
          <w:iCs/>
        </w:rPr>
        <w:t>По должникам, имеющим просроченную задолженность, информацию подавать в суд Кондинского района для принудительного взыскания.</w:t>
      </w:r>
    </w:p>
    <w:p>
      <w:pPr>
        <w:pStyle w:val="Normal"/>
        <w:widowControl w:val="false"/>
        <w:autoSpaceDE w:val="false"/>
        <w:ind w:left="2124" w:hanging="212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Начальник отдела по экономике и финансам А.А.Михайлю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провели беседу с должниками социального, служебного найма муниципального жилого фонда и имущественным нал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сутство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3063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ычкова Анн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а проведена по телеф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епецкая Динара Ирисбек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елев Никола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тсутствовал на заседании комиссии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 по телефону с супругой долж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кроусов Александ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бъясняет наличие задолженности в связи с отсутствием квитанции на оплату за социальный найм квартиры, оплату гарантирует, оказали помощь  в получении квитан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а проведена по телеф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изин Владимир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тсутствовал на заседании комиссии, беседу провели по телефо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Игорь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тказывается платить (очень много претензий по состоянию квартир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у прове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firstLine="1134"/>
        <w:rPr/>
      </w:pPr>
      <w:r>
        <w:rPr>
          <w:iCs/>
        </w:rPr>
        <w:t xml:space="preserve">Работу  с должниками по уплате налогов и социальному, служебному найму муниципального жилого фонда продолжить и держать 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Комиссией рассмотрены списки задолжников по социальному и служебному найму муниципального жилого фонда, в результате собраны пакеты исковых документов для подачи в суд Кондинского района на следующих граждан: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1. Рассказова М.В. с.Алтай ул. Лесная д.2 кв.2 задолженность составляет- 14201,54руб.;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2. Кашкаров С.В. с.Алтай  ул. Нюркойская д.10 задолженность составляет- 4459,80руб.;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3. Ушаков А.Ю. с.Алтай ул. Ленина д.49 кв.2 задолженность составляет- 4822,56руб;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4. Сливочкина Т.А. с.Алтай ул. Нюркойская д.1 задолженность составляет- 4307.58руб.;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5. Бочкарева Л.В. д. Кама ул. Ленина д.36 задолженность составляет- 4742,29руб.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6. Пиленкова С.Ю. с.Алтай ул. Ленина д.65 задолженность составляет- 4561,20руб.;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7. Пыстонова А.И. д. Кама ул. Ленина д.22 задолженность составляет- 6713,16руб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2 июня 2017г.  </w:t>
        <w:tab/>
        <w:tab/>
        <w:tab/>
        <w:tab/>
        <w:tab/>
        <w:tab/>
        <w:tab/>
        <w:t xml:space="preserve">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ишк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Андрее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ия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глашённые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7598"/>
      </w:tblGrid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рубина Валентина Гаврило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603,70 задолженность более 9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яблова Галина Ивано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4979,03 задолженность более 6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инаева Ирина Александро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лужебному найму – 1897,00 задолженность более 6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аненко Татьяна Леонидовна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 – 2379,88 задолженность более 9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былин Николай Михайлович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Задолженность по социальному найму – 5562,20 задолженность более 9 месяцев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Об уменьшении задолженности за социальный, служебный най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       </w:t>
      </w:r>
      <w:r>
        <w:rPr>
          <w:iCs/>
        </w:rPr>
        <w:t>Начальник отдела по экономике и финансам А.А.Михайлюк провела беседу с должниками социального, служебного наймов и нал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сутство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3063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рубина Валентина Гаври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а проведена по телеф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яблова Галин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инаева Ири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тсутствовал на заседании комиссии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 по телефону с супругой долж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аненко Татьяна Леонид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а проведена по телеф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былин Никола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сутствовал на заседании комиссии, беседу провели  по телефо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firstLine="1134"/>
        <w:rPr/>
      </w:pPr>
      <w:r>
        <w:rPr>
          <w:iCs/>
        </w:rPr>
        <w:t xml:space="preserve">Работу  с должниками по уплате налогов и социального, служебного наймов муниципального жилого фонда продолжить и держать  под контролем. Провести следующее заседание комиссии с подведением промежуточных итогов работы комиссии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612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А.А.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лава сельского поселения Болчары</w:t>
        <w:tab/>
        <w:tab/>
        <w:t xml:space="preserve">     </w:t>
      </w:r>
      <w:r>
        <w:rPr>
          <w:iCs/>
        </w:rPr>
        <w:t>_____________ С.Ю.Мокроус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7 сентября 2017 г.  </w:t>
        <w:tab/>
        <w:tab/>
        <w:tab/>
        <w:tab/>
        <w:tab/>
        <w:tab/>
        <w:tab/>
        <w:tab/>
        <w:t xml:space="preserve">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Андрее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укари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зыре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УУП ОМВД России по Кондинскому району прапорщик поли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глашённые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аева Ирина Александровн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451,18 задолженность более3 месяцев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былин Николай Михайлович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6516,16 задолженность более 9 месяцев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Игорь Викторович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9036,27 задолженность более 3-х лет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яхтенко Екатерина Владимировн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2850,3 задолженность более 3 месяцев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яблова Галина Ивановн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6429,58 задолженность более 3 месяцев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чкарева Елена Петровн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3505,90 задолженность более 3 месяцев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комисси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О выполнении плана мероприятий по росту доходов, запланированных на 2017 год, подведение промежуточных итогов работы комисси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2.  </w:t>
      </w:r>
      <w:r>
        <w:rPr>
          <w:b/>
        </w:rPr>
        <w:t>Об уменьшении задолженности за социальный, служебный най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докладом о выполнении плана мероприятий по росту доходов на 2017 год и подведению промежуточных итогов работы комиссии выступил ведущий специалист отдела по экономике и финансам администрации сельского поселения Болчары- Ельпина О.А.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   Согласно информации о недоимке по налоговым поступлениям  на 27.09.2017г. по предприятиям и учреждениям сельского поселения Болчары,  физическим лиц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 сельского  поселения  проведена работа по устранению  сложившейся задолженности:  выписаны извещения о имеющейся задолжен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ам с ограниченной ответственностью  - 14ш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м предпринимателям – 29ш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зическим лицам  - 183ш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83 человек получивших извещения, за уточнением информации в части сумм задолженности обратились: с. Болчары – 84 чел., с.Алтай, д.Кама - 37чел. Всего по состоянию на 27.09.2017 года выписано извещений физическим лицам (задолженность по налоговым, неналоговым платежам, пени, штрафы)- 525 извещений (с.Болчары, с.Алтай, д.Кама)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1.2</w:t>
      </w:r>
      <w:r>
        <w:rPr>
          <w:b/>
          <w:iCs/>
        </w:rPr>
        <w:t xml:space="preserve">. </w:t>
      </w:r>
      <w:r>
        <w:rPr>
          <w:iCs/>
        </w:rPr>
        <w:t>Сформирован реестр предпринимателей, осуществляющих деятельность на территории поселения с указанием ИНН, торговой площади, системы налогообложения на которой работает предприниматель, число работников нанятых предпринимателем с целью анализа поступлений по налоговым доходам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1.3. Выявлено местонахождение и контактная информация ООО «БСТ», направлено письмо   с целью организации встречи с руководителем предприят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.4. Проведена встреча с руководителем ООО «Мастер»  организована, предприятие осуществляет строительство  образовательного учреждения «детский сад - школа-интернат» в селе Алтай.  Деятельность данное предприятие планирует осуществлять предварительно до конца года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Об уменьшении задолженности за социальный, служебный най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       </w:t>
      </w:r>
      <w:r>
        <w:rPr>
          <w:iCs/>
        </w:rPr>
        <w:t>2.1.Начальник отдела по экономике и финансам А.А.Михайлюк провела беседу с должниками социального, служебного наймов и нал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сутство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3063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инаева Ири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яблова Галин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ляхтенко Екатери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очкарева Еле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2.2.Проведена беседа по телефону с задолжниками по социальному найму с.Алтай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Бочкарева Людмила Веленовна задолженность в сумме- 4750,76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Рассказова Мария Викторовна задолженность в сумме- 18033,92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Пиленкова Светлана Юрьевна задолженность в сумме- 6700,05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Пыстогова Альбина Ивановна задолженность в сумме- 9083,54руб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2.3.Ведущий специалист отдела по экономике и финансам- Ельпина Ольга Анатольевна довела информацию по результатам подачи исковых заявлений на задолжников по социальному и служебному найму муниципального жилого фонда в Суд Кондинского райо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iCs/>
        </w:rPr>
        <w:t>1.Всего с начала 2017 года подано исковых заявлений на 15 человек (задолжники) на общую сумму 112,5тыс.рублей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iCs/>
        </w:rPr>
        <w:t>2.В судебном порядке удержана задолженность в сумме 38,6тыс.рублей со следующих лиц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Ушаков Андрей Юрьевич- 4822,56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Шляхтенко Екатерина Владимировна- 2829,56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Степаненко Татьяна Леонидовна- 3316,2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Петров Игорь Викторович частично- 3900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Зарубина Валентина Гавриловна- 5944,65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Бизин Владимир Викторович- 4954,64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Шкичякова Светлана Дмитриевна- 8364,10руб.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>-Кумышев Иван Эдуардович- 4432,35руб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Работу  с должниками по уплате налогов, социального и служебного наймов продолжить и держать  под контро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По должникам, имеющим просроченную задолженность, информацию подавать в суд Кондинского района для принудительного взыскания имеющейся задолженности.</w:t>
      </w:r>
    </w:p>
    <w:p>
      <w:pPr>
        <w:pStyle w:val="Normal"/>
        <w:widowControl w:val="false"/>
        <w:autoSpaceDE w:val="false"/>
        <w:ind w:left="142" w:firstLine="113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612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А.А.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лава сельского поселения Болчары</w:t>
        <w:tab/>
        <w:tab/>
        <w:tab/>
        <w:t xml:space="preserve">      </w:t>
      </w:r>
      <w:r>
        <w:rPr>
          <w:iCs/>
        </w:rPr>
        <w:t>_____________ С.Ю.Мокроус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02"/>
        </w:tabs>
        <w:ind w:left="140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180"/>
      </w:p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7-09-27T15:51:00Z</cp:lastPrinted>
  <dcterms:modified xsi:type="dcterms:W3CDTF">2017-09-27T10:52:00Z</dcterms:modified>
  <cp:revision>35</cp:revision>
  <dc:subject/>
  <dc:title/>
</cp:coreProperties>
</file>