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, Ханты-мансийский автономный округ – Югра)</w:t>
      </w:r>
    </w:p>
    <w:p>
      <w:pPr>
        <w:pStyle w:val="Heading3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06 февраля 2017 г.                                                                                                    № 37 – р 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5245" w:hanging="0"/>
        <w:rPr/>
      </w:pPr>
      <w:r>
        <w:rPr/>
        <w:t>Об утверждении Плана мероприятий по мобилизации дополнительных доходов в консолидированный бюджет муниципального образования сельское поселение Болчары на 2017 го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В целях повышения качества управления бюджетным процессом, эффективности и результативности работы бюджетного процесса, а также увеличения доходов консолидированного бюджета муниципального образования сельское поселение Болчар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Утвердить План мероприятий по мобилизации дополнительных доходов в консолидированный бюджет муниципального образования сельское поселение Болчары  на 2017 год (приложение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Ответственным за проведение мероприятий ежеквартально, не позднее 15 числа последнего месяца отчетного квартала представлять в комитет по финансам и налоговой политике администрации Кондинского района отчет о выполнении мероприят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Признать утратившими силу распоряжение администрации сельского поселения Болчары от 18.03.2016 №51-р «Об утверждении Плана мероприятий по мобилизации дополнительных доходов в консолидированный бюджет муниципального образования сельское поселение Болчары на 2016 год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Контроль за выполнением распоряж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728"/>
        <w:gridCol w:w="3123"/>
      </w:tblGrid>
      <w:tr>
        <w:trPr/>
        <w:tc>
          <w:tcPr>
            <w:tcW w:w="4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ы сельского поселения Болчары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Т.Н. Шишкина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right="111" w:hanging="0"/>
        <w:jc w:val="right"/>
        <w:rPr/>
      </w:pPr>
      <w:r>
        <w:rPr/>
        <w:t>Приложение</w:t>
      </w:r>
    </w:p>
    <w:p>
      <w:pPr>
        <w:pStyle w:val="Normal"/>
        <w:ind w:left="10490" w:right="111" w:hanging="0"/>
        <w:jc w:val="right"/>
        <w:rPr/>
      </w:pPr>
      <w:r>
        <w:rPr/>
        <w:t xml:space="preserve">к распоряжению администрации сельского  поселения Болчары </w:t>
      </w:r>
    </w:p>
    <w:p>
      <w:pPr>
        <w:pStyle w:val="Normal"/>
        <w:ind w:left="10490" w:right="111" w:hanging="0"/>
        <w:jc w:val="right"/>
        <w:rPr/>
      </w:pPr>
      <w:r>
        <w:rPr/>
        <w:t>от 06.02.2017 № 37 - 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мобилизации дополнительных доходов в бюджет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Болчары на 2017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8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128"/>
        <w:gridCol w:w="142"/>
        <w:gridCol w:w="2808"/>
        <w:gridCol w:w="161"/>
        <w:gridCol w:w="3268"/>
        <w:gridCol w:w="3260"/>
      </w:tblGrid>
      <w:tr>
        <w:trPr>
          <w:trHeight w:val="4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br/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ча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е за проведение</w:t>
            </w:r>
          </w:p>
        </w:tc>
      </w:tr>
      <w:tr>
        <w:trPr>
          <w:trHeight w:val="4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1.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 мероприятий по соблюдению хозяйствующими субъектами требований трудового законодательства с целью выявления причин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возникновения задолженности по заработной плате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- установления хозяйствующими субъектами размера заработной платы ниже величины прожиточного уровня, установленного для трудоспособного насел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проведение мероприятий по легализации теневой заработной пла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заседаний комиссии  по соблюдению хозяйствующими субъектами требований трудового законодательства с целью выявления причи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возникновения задолженности по заработной плате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-установления хозяйствующими субъектами размера заработной платы ниже величины прожиточного уровня, установленного для трудоспособного на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мероприятий по легализации теневой заработной пл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приглашенных на заседание комисс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не явившихся на заседание комисс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лько получено дополнительно доходов в результате работы комисс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обозначены вопросы, проблем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С.В.Жукова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2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материалов в средствах массовой информации о негативном влиянии скрытых форм оплаты труда на размеры пенсий, пособий по временной нетрудоспособности, оплату отпуска, получение имущественных вычетов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заседаний комиссии  о негативном влиянии скрытых форм оплаты труда на размеры пенсий, пособий по временной нетрудоспособности, оплату отпуска, получение имущественных выче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приглашенных на заседание комисс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не явившихся на заседание комисс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лько получено дополнительно доходов в результате работы комисс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обозначены вопросы, проблем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ind w:right="7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.В.Жукова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3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троль за исполнением Распоряжения главы района от 27 сентября 2010 года № 394-р «О мероприятиях по выявлению и обеспечению постановки на налоговый учет юридических лиц по месту фактического нахождения и осуществления предпринимательской деятельности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4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троль за деятельностью и финансовым положением предприятий, доли которых в уставном капитале принадлежат муниципальному образованию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именование юридических лиц, в капитале которых участвует муниципальное образование (указать форму участия в капитале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осуществляется контроль за полнотой перечисления данных доходов в местный бюдж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лько подлежит перечислению в бюджет и сколько фактически перечислено в бюджет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ежегодных мероприятий по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ю инвентаризации объектов недвижимого имущества физических лиц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й контроль за использованием предоставленных земельных участков по целевому назначению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и содействия гражданам (при их обращении) в подготовке необходимых документов для оформления прав на земельные участки и расположенные на них объекты недвижимост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ся ли соответствующий план мероприят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проведенных провер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единиц (указать категории) подготовка необходимых документов для оформления прав на земельные участки и расположенные на них объекты недвижимост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Н. Шишкина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.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налоговые режимы (единый налог на вмененный доход для отдельных видов деятельности; единый сельскохозяйственный налог; налог, взимаемый в связи с применением упрощенной системой налогообложения; патентная систе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3.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уществление контроля за полнотой и своевременностью уплаты налогов организациями и индивидуальными предпринимателями, применяющими специальные налоговые режимы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 образом осуществляется контроль (подробно), если путем сверки сведений предоставленных налоговой инспекцией с направлением писем организациям и предпринимателям, то указать кол-во направленных писем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льпина О.А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3.2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явление организаций и индивидуальных предпринимателей, осуществляющих предпринимательскую деятельность на территории поселения и не состоящих на налоговом учете в Межрайонной инспекции федеральной налоговой службы России № 2 по Ханты-Мансийскому автономному округу -Югр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ConsPlusTitle"/>
              <w:tabs>
                <w:tab w:val="clear" w:pos="708"/>
                <w:tab w:val="left" w:pos="109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О.А.Ельпина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работы по оптимизации перечня видов деятельности, в отношении которых применяется система налогообложения в виде налога на вмененный доход и значений корректирующего коэффициента базовой доходности К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 образом производится оптимизации перечня видов деятельности, в отношении которых применяется система налогообложения в виде налога на вмененный доход и значений корректирующего коэффициента базовой доходности К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индивидуальных предпринимателей, которым произведено разъяснение по оптимизации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.А.Михайлюк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бор информации для выявления налогоплательщиков, осуществляющих предпринимательскую деятельность на территории поселения, но предоставляющие «нулевые» декларации, с целью последующей передачи в Межрайонную инспекцию федеральной налоговой службы России № 2 по Ханты-Мансийскому автономному округу-Югр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аким образом производится сбор информации для выявления налогоплательщиков, осуществляющих предпринимательскую деятельность на территории поселения, но предоставляющие «нулевые» деклар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предоставленной информации в Межрайонную инспекцию федеральной налоговой службы России № 2 по Ханты-Мансийскому автономному округу-Югре. 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ConsPlusTitle"/>
              <w:tabs>
                <w:tab w:val="clear" w:pos="708"/>
                <w:tab w:val="left" w:pos="9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О.А.Ельпина)</w:t>
            </w:r>
          </w:p>
        </w:tc>
      </w:tr>
      <w:tr>
        <w:trPr>
          <w:trHeight w:val="27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.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и доходы, получаемые в виде арендной платы за земельные учас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4.1.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работы по определению правообладателей земельных участков и их до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2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разъяснительной работы с населением о необходимости оформления прав на используемые земельные участ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 образом осуществляется разъяснительная работа о необходимости оформления прав на используемые земельные участ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физических лиц, которым произведено разъяснение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(Т.Н.Шишкина 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3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ение муниципального контроля по использованию и охране земель, с целью выявления фактов использования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ся ли соответствующий план мероприят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проведенных провер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выявленного имущества (указать категории), земельных участков, права на которые не оформлены, какие меры в результате этого предпринят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(Т.Н.Шишкина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4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ие в Межрайонную инспекцию федеральной налоговой службы России № 2 по Ханты-Мансийскому автономному округу-Югре информации о переводе жилых помещений в нежилы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 образом осуществляются данные меропри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выявленных жилых помещений переведенных в нежилые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.Н. Шишкина)</w:t>
            </w:r>
          </w:p>
        </w:tc>
      </w:tr>
      <w:tr>
        <w:trPr>
          <w:trHeight w:val="1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явление транспортных средств, не зарегистрированных в установленном порядк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 образом осуществляются данные меропри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выявленных транспортных средст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какой орган направлены соответствующие сведени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ind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Н. Шишкина)</w:t>
            </w:r>
          </w:p>
        </w:tc>
      </w:tr>
      <w:tr>
        <w:trPr>
          <w:trHeight w:val="2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ind w:right="-12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6.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еализация прогнозного плана (программы) приватизации муниципального имуществ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ся ли НПА, определяющий порядок определения эффективности использования муниципального имуще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 ли соответствующий план мероприят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единиц муниципального имущества (также указать по категориям: автомобили, оборудование и т.д.), по которым был проведен анализ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ое принято решение в результате определения неэффективного использования имущества (например, продажа на ____ сумму, и т.д.)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Н. Шишкина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ind w:right="-12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6.2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ие инвентаризации муниципального имущества и выявление площадей, возможных к сдаче в аренду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вержден или нет перечен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сли утвержден, то каким документом (реквизиты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лько выявлено не используемых единиц (также указать категории), какое принято решение в отношении этих единиц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Н. Шишк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ind w:right="-12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6.3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рректировка методики установления арендной платы за сдаваемое в аренду муниципальное имущество в направлении максимального ее приближения к рыночной и четкого обоснования исключений из этого прави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сматривалась ли методика, если да, то указать реквизиты НПА, когда вступает в сил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изменилась арендная плата (увеличилась, уменьшилась в ____ раз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ой процент арендная плата составляет от рыночной стоимост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Н. Шишк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</w:tc>
      </w:tr>
      <w:tr>
        <w:trPr>
          <w:trHeight w:val="104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ind w:right="-12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6.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держание в актуальном состоянии перечня сдаваемого в аренду имущества с целью увеличения доходов, получаемых в виде арендной платы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вержден или нет перечен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сли утвержден, то каким документом (реквизиты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лько выявлено не используемых единиц (также указать категории), какое принято решение в отношении этих единиц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Н. Шишк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по сокращению задолженности по налоговым и неналоговым дохо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65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ндивидуальной работы с налогоплательщиками, имеющими недоимку по налоговым платежам в бюджет муниципального образования; выявление факторов, влияющих на ее образование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глашение на комиссию по мобилизации дополнительных доходов в бюджет муниципального образования сельское поселение Болчары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сьменные обращения к недоимщикам по вопросу погашения недоимки по налоговым платежам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заседаний комиссии по мобилизации доход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приглашенных на заседание, указать в том числе  сколько явилось, сколько не явилось (в разрезе юридических и физических лиц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размещенных, распространенных баннеров, листовок, объявлений, статей в СМИ и т.д. (с указанием тематики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направленных писем – уведомлений должни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информированных по телефон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физ.лиц, по которым был собран и направлен в налоговый орган соответствующий пакет документов для получения льгот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л-во человек, по которым направлена информация в налоговый орган о выбытии из поселения,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кол-во умерших, по которым направлена информация в налоговый орган, сколько поступило дополнительных доходов в бюджет в результате проведенных мероприятий в разрезе налогов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А.Ельпина)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2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азание помощи Межрайонной инспекции федеральной налоговой службы России № 2 по Ханты-Мансийскому автономному округу-Югре в части подготовки материалов для направления в суд с целью принудительного взыскания недоимки с физических лиц по местным налог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 образом осуществляется помощ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комплектов материалов для направления в суд с целью принудительного взыскания недоимки с физических лиц по местным налогам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О.А.Ельпина)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3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ение постоянного контроля за полнотой и своевременностью погашения недоимки налогоплательщиками, с которыми проводится индивидуальная рабо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О.А.Ельпина)</w:t>
            </w:r>
          </w:p>
        </w:tc>
      </w:tr>
      <w:tr>
        <w:trPr>
          <w:trHeight w:val="26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алоговые доходы (доходы от сдачи в аренду недвижимого имущества, доходы от арендной платы за земельные участки) </w:t>
            </w:r>
          </w:p>
        </w:tc>
      </w:tr>
      <w:tr>
        <w:trPr>
          <w:trHeight w:val="645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ндивидуальной работы с должниками, имеющими задолженность по неналоговым платежам в бюджет поселения; выявление факторов, влияющих на ее образовани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глашение на комиссию по мобилизации дополнительных доходов в бюджет поселени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 претензионной работы с лицами, имеющими задолженность по неналоговым платежам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ыскание задолженности по неналоговым платежам в судебном порядк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заседаний комиссии по мобилизации доход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приглашенных на заседание, указать в том числе  сколько явилось, сколько не явилось (в разрезе юридических и физических лиц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направленных писем – уведомлений должни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вержден или нет план мероприят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материалов, переданных в суд (с указанием на какую сумму), какая сумма поступила в бюджет в результате эт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направленных претензий (с указанием на какую сумму), какая сумма поступила в бюджет в результате эт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л-во материалов, направленных в служб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дебных приставов (с указанием на какую сумму), какая сумма поступила в бюджет в результате этого,- и т.д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А.Ельп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Ельпина Л.А,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2.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дание акта по списанию безнадёжной к взысканию задолженности по неналоговым платежам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А.Ельпина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3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работы по списанию безнадёжной к взысканию задолженности по неналоговым платежам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А.Ельпина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чие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оступления в бюджет поселения доходов в виде возврата дебиторской задолженности прошлых л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лько подлежит перечислению в бюджет и сколько фактически перечислено в бюджет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мещение на официальном сайте органов местного самоуправления муниципального образования Кондинский район нормативных правовых актов по местным налогам и сборам                                                                         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азать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кол-во НПА по местным налогам, размещенных на сайте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А.Ельп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3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учение мнения населения о качестве оказываемых муниципальных услуг с целью расширения спектра и улучшение качества предоставляемых услу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 образом осуществляется изучение (опрос, анкетирование, указать охват и т.д.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объявлений в СМИ и в других местах массового скопления люд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ширен ли спектр услу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к осуществляется контроль качества оказываемых услуг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.Н. Шишкина)</w:t>
            </w:r>
          </w:p>
          <w:p>
            <w:pPr>
              <w:pStyle w:val="Normal"/>
              <w:ind w:right="-10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ка бюджетной, социальной и экономической эффективности предоставляемых (планируемых к предоставлению) налоговых льгот, размещение результатов оценки на официальном сайте органов местного самоуправления муниципального образования Кондинский райо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ПА, регулирующий порядок проведения оцен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а или нет оцен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ой результат, вывод в результате проведенной оцен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в результате проведенной оценки предпринято ОМ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ена ли данная информация на сайте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.А.Михайлюк)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5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е и редактирование базы данных о хозяйствующих субъектах, осуществляющих деятельность на территории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юридических лиц на определенную дату (из данных ЕГРЮЛ), имеется или нет список юридических лиц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филиалов, обособленных подразделений на определенную дату, сколько из них состоят на налоговом учете на территории посе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физических лиц на определенную дату (из данных ЕГРИП), имеется или нет список предпринимателе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В.Жуко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ка эффективности установленных ставок по местным налог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а ли оцен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 образом проведе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зультат, вывод в результате проведенной оцен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в результате проведенной оценки предпринято ОМ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.А.Михайлюк)</w:t>
            </w:r>
          </w:p>
          <w:p>
            <w:pPr>
              <w:pStyle w:val="Normal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7:00Z</dcterms:created>
  <dc:creator>Администратор</dc:creator>
  <dc:description/>
  <cp:keywords/>
  <dc:language>en-US</dc:language>
  <cp:lastModifiedBy>Bolchari</cp:lastModifiedBy>
  <cp:lastPrinted>2017-02-06T09:50:00Z</cp:lastPrinted>
  <dcterms:modified xsi:type="dcterms:W3CDTF">2017-02-06T05:10:00Z</dcterms:modified>
  <cp:revision>8</cp:revision>
  <dc:subject/>
  <dc:title>Ханты-Мансийский автономный округ</dc:title>
</cp:coreProperties>
</file>