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iCs/>
        </w:rPr>
      </w:pPr>
      <w:r>
        <w:rPr/>
        <w:drawing>
          <wp:inline distT="0" distB="0" distL="0" distR="0">
            <wp:extent cx="6276340" cy="921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хождения обособленного подразд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49" w:leader="none"/>
        </w:tabs>
        <w:autoSpaceDE w:val="false"/>
        <w:jc w:val="both"/>
        <w:rPr/>
      </w:pPr>
      <w:r>
        <w:rPr>
          <w:iCs/>
        </w:rPr>
        <w:t xml:space="preserve">2.1.2.  </w:t>
      </w:r>
      <w:r>
        <w:rPr/>
        <w:t>принять меры, направленные на погашение просроченной дебиторской задолженности по поступлениям в бюджет неналоговых доходов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49" w:leader="none"/>
        </w:tabs>
        <w:autoSpaceDE w:val="false"/>
        <w:jc w:val="both"/>
        <w:rPr>
          <w:iCs/>
        </w:rPr>
      </w:pPr>
      <w:r>
        <w:rPr>
          <w:iCs/>
        </w:rPr>
        <w:t>2.1.3. по выявлению объектов недвижимого имущества, которые признаются объектами налогообложения, в отношении которых налоговая база определяется как кадастровая стоимость, не включенных в перечень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49" w:leader="none"/>
        </w:tabs>
        <w:autoSpaceDE w:val="false"/>
        <w:jc w:val="both"/>
        <w:rPr>
          <w:iCs/>
        </w:rPr>
      </w:pPr>
      <w:r>
        <w:rPr>
          <w:iCs/>
        </w:rPr>
        <w:t>2.1.4. анализ эффективности осуществляемых ранее мер поддержки и стимулирования деятельности субъектов малого предпринимательств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center" w:pos="0" w:leader="none"/>
        </w:tabs>
        <w:autoSpaceDE w:val="false"/>
        <w:ind w:left="0" w:hanging="0"/>
        <w:jc w:val="both"/>
        <w:rPr>
          <w:iCs/>
        </w:rPr>
      </w:pPr>
      <w:r>
        <w:rPr>
          <w:iCs/>
        </w:rPr>
        <w:t>План мероприятий по росту доходов и оптимизации расходов утвердить на срок 2017 год и на плановый период 2018 и 2019 годов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49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49" w:leader="none"/>
        </w:tabs>
        <w:autoSpaceDE w:val="false"/>
        <w:jc w:val="both"/>
        <w:rPr/>
      </w:pPr>
      <w:r>
        <w:rPr>
          <w:b/>
          <w:iCs/>
        </w:rPr>
        <w:t>Срок: не позднее 10 марта 2017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49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0" w:leader="none"/>
        </w:tabs>
        <w:autoSpaceDE w:val="false"/>
        <w:ind w:left="0" w:hanging="0"/>
        <w:jc w:val="both"/>
        <w:rPr>
          <w:iCs/>
        </w:rPr>
      </w:pPr>
      <w:r>
        <w:rPr>
          <w:iCs/>
        </w:rPr>
        <w:t>Сформировать реестр предпринимателей, осуществляющих деятельность на территории поселения с указанием ИНН, торговой площади, системы налогообложения на которой работает предприниматель, число работников нанятых предпринимателем с целью анализа поступлений по налоговым доход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0" w:leader="none"/>
        </w:tabs>
        <w:autoSpaceDE w:val="false"/>
        <w:ind w:left="0" w:hanging="0"/>
        <w:jc w:val="both"/>
        <w:rPr>
          <w:iCs/>
        </w:rPr>
      </w:pPr>
      <w:r>
        <w:rPr>
          <w:iCs/>
        </w:rPr>
        <w:t>Организовать рабочую встречу с руководителем ООО «БСТ» и ООО «Мастер» по вопросу деятельности предприятия, осуществляемой на территории поселения и уплате налогов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>Срок: не позднее 20 марта 2017 года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0" w:leader="none"/>
        </w:tabs>
        <w:autoSpaceDE w:val="false"/>
        <w:ind w:left="0" w:hanging="0"/>
        <w:jc w:val="both"/>
        <w:rPr>
          <w:iCs/>
        </w:rPr>
      </w:pPr>
      <w:r>
        <w:rPr>
          <w:iCs/>
        </w:rPr>
        <w:t>Повестки и протоколы заседания комиссии по мобилизации доходов размещать на сайте органов местного самоуправлени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351"/>
      </w:tblGrid>
      <w:tr>
        <w:trPr/>
        <w:tc>
          <w:tcPr>
            <w:tcW w:w="49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ab/>
              <w:t xml:space="preserve">А.А. Михайлюк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52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ЗНАКОМЛЕН: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Глава сельского поселения Болчары</w:t>
        <w:tab/>
        <w:tab/>
        <w:tab/>
        <w:t xml:space="preserve">                            </w:t>
      </w:r>
      <w:r>
        <w:rPr>
          <w:iCs/>
        </w:rPr>
        <w:t>С.Ю.Мокроусов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открытое заседание комиссии  по мобилизации дополнительных доходов  в бюджет сельского поселения Болчары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46"/>
        <w:gridCol w:w="3057"/>
      </w:tblGrid>
      <w:tr>
        <w:trPr/>
        <w:tc>
          <w:tcPr>
            <w:tcW w:w="31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от 17 марта 2017 г.  </w:t>
        <w:tab/>
        <w:tab/>
        <w:tab/>
        <w:tab/>
        <w:tab/>
        <w:tab/>
        <w:tab/>
        <w:tab/>
        <w:tab/>
        <w:t xml:space="preserve">      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А.А.Михайлюк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Плехан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финансам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Шалагин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финансам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Шишк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Андрее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укарин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Пузырев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шник УУП ОМВД России по Кондинскому району прапорщик полици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Приглашённые: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920"/>
      </w:tblGrid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О выполнении плана мероприятий по росту доходов, запланированных на 2017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    Согласно информации о недоимке по налоговым поступлениям  на 01.03.2017г. по предприятиям и учреждениям сельского поселения Болчары,  физическим лица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  сельского  поселения  проведена работа по устранению  сложившейся задолженности:  выписаны извещения о имеющейся задолженност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ствам с ограниченной ответственность  - 14шт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ым предпринимателям – 29ш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изическим лицам  - 183шт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83человек получивших извещения за уточнением информации в части сумм задолженности обратились: с. Болчары – 24 чел., Алтай, Кама - 17чел)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both"/>
        <w:rPr/>
      </w:pPr>
      <w:r>
        <w:rPr>
          <w:iCs/>
        </w:rPr>
        <w:t xml:space="preserve">      </w:t>
      </w:r>
      <w:r>
        <w:rPr>
          <w:iCs/>
        </w:rPr>
        <w:t>1.2</w:t>
      </w:r>
      <w:r>
        <w:rPr>
          <w:b/>
          <w:iCs/>
        </w:rPr>
        <w:t xml:space="preserve">. </w:t>
      </w:r>
      <w:r>
        <w:rPr>
          <w:iCs/>
        </w:rPr>
        <w:t>Сформирован реестр предпринимателей, осуществляющих деятельность на территории поселения с указанием ИНН, торговой площади, системы налогообложения на которой работает предприниматель, число работников нанятых предпринимателем с целью анализа поступлений по налоговым доходам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>
          <w:iCs/>
        </w:rPr>
        <w:t xml:space="preserve">      </w:t>
      </w:r>
      <w:r>
        <w:rPr>
          <w:iCs/>
        </w:rPr>
        <w:t>1.3. Выявлено местонахождение и контактная информация ООО «БСТ», направлено письмо   с целью организации встречи с руководителем предприятия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1.4. Встреча с руководителем ООО «Мастер»  организована, предприятие осуществляет строительство  образовательного учреждения «детский сад - школа-интернат» в селе Алтай.  Деятельность данное предприятие планирует осуществлять предварительно до конца года.</w:t>
      </w:r>
    </w:p>
    <w:p>
      <w:pPr>
        <w:pStyle w:val="Normal"/>
        <w:widowControl w:val="false"/>
        <w:autoSpaceDE w:val="false"/>
        <w:jc w:val="both"/>
        <w:rPr>
          <w:b/>
          <w:b/>
          <w:iCs/>
        </w:rPr>
      </w:pPr>
      <w:r>
        <w:rPr>
          <w:b/>
          <w:iCs/>
        </w:rPr>
        <w:t>Реши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Cs/>
        </w:rPr>
      </w:pPr>
      <w:r>
        <w:rPr>
          <w:iCs/>
        </w:rPr>
        <w:t>Работу  с должниками по уплате налогов, социального и служебного наймов продолжить и держать  под контрол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о должникам, имеющим просроченную задолженность , информацию подавать в суд для принудительного взыск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0" w:leader="none"/>
        </w:tabs>
        <w:autoSpaceDE w:val="false"/>
        <w:jc w:val="both"/>
        <w:rPr>
          <w:iCs/>
        </w:rPr>
      </w:pPr>
      <w:r>
        <w:rPr>
          <w:iCs/>
        </w:rPr>
        <w:t>Организовать рабочую встречу с руководителем ООО «БСТ» по вопросу деятельности предприятия, осуществляемой на территории поселения и уплате налогов.</w:t>
      </w:r>
    </w:p>
    <w:p>
      <w:pPr>
        <w:pStyle w:val="Normal"/>
        <w:widowControl w:val="false"/>
        <w:autoSpaceDE w:val="false"/>
        <w:ind w:left="142" w:firstLine="1134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377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  А.А.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52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ЗНАКОМЛЕН: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Глава сельского поселения Болчары</w:t>
        <w:tab/>
        <w:tab/>
        <w:tab/>
        <w:t xml:space="preserve">      </w:t>
      </w:r>
      <w:r>
        <w:rPr>
          <w:iCs/>
        </w:rPr>
        <w:t>_____________ С.Ю.Мокроусов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2"/>
        </w:tabs>
        <w:ind w:left="68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Bolchari</dc:creator>
  <dc:description/>
  <cp:keywords/>
  <dc:language>en-US</dc:language>
  <cp:lastModifiedBy>Bolchari</cp:lastModifiedBy>
  <cp:lastPrinted>2017-02-06T16:42:00Z</cp:lastPrinted>
  <dcterms:modified xsi:type="dcterms:W3CDTF">2017-03-22T04:45:00Z</dcterms:modified>
  <cp:revision>24</cp:revision>
  <dc:subject/>
  <dc:title/>
</cp:coreProperties>
</file>