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851" w:hanging="0"/>
        <w:jc w:val="center"/>
        <w:rPr/>
      </w:pPr>
      <w:r>
        <w:rPr/>
        <w:t>(с изменениями от 12.09.2017)</w:t>
      </w:r>
    </w:p>
    <w:p>
      <w:pPr>
        <w:pStyle w:val="Normal"/>
        <w:ind w:left="567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rPr>
          <w:sz w:val="25"/>
          <w:szCs w:val="25"/>
        </w:rPr>
      </w:pPr>
      <w:r>
        <w:rPr>
          <w:sz w:val="25"/>
          <w:szCs w:val="25"/>
        </w:rPr>
        <w:t>от 06 октября 2015 года                                                                                   № 107</w:t>
      </w:r>
    </w:p>
    <w:p>
      <w:pPr>
        <w:pStyle w:val="Normal"/>
        <w:ind w:left="567" w:right="-286" w:hanging="0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ind w:left="567" w:right="-28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</w:rPr>
      </w:pPr>
      <w:r>
        <w:rPr>
          <w:bCs/>
          <w:sz w:val="26"/>
        </w:rPr>
        <w:t>Об установлении требований к порядку, форме и срокам</w:t>
      </w:r>
    </w:p>
    <w:p>
      <w:pPr>
        <w:pStyle w:val="Normal"/>
        <w:widowControl w:val="false"/>
        <w:autoSpaceDE w:val="false"/>
        <w:ind w:firstLine="54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информирования граждан, принятых на учет нуждающихся</w:t>
      </w:r>
    </w:p>
    <w:p>
      <w:pPr>
        <w:pStyle w:val="Normal"/>
        <w:widowControl w:val="false"/>
        <w:autoSpaceDE w:val="false"/>
        <w:ind w:firstLine="54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в предоставлении жилых помещений по договорам найма жилых</w:t>
      </w:r>
    </w:p>
    <w:p>
      <w:pPr>
        <w:pStyle w:val="Normal"/>
        <w:widowControl w:val="false"/>
        <w:autoSpaceDE w:val="false"/>
        <w:ind w:firstLine="54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помещений жилищного фонда социального использования, о количестве</w:t>
      </w:r>
    </w:p>
    <w:p>
      <w:pPr>
        <w:pStyle w:val="Normal"/>
        <w:widowControl w:val="false"/>
        <w:autoSpaceDE w:val="false"/>
        <w:ind w:firstLine="54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жилых помещений, которые могут быть предоставлены по договорам</w:t>
      </w:r>
    </w:p>
    <w:p>
      <w:pPr>
        <w:pStyle w:val="Normal"/>
        <w:widowControl w:val="false"/>
        <w:autoSpaceDE w:val="false"/>
        <w:ind w:firstLine="54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найма жилых 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firstLine="54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(в том числе к перечню сведений, периодичности, форме и месту их </w:t>
      </w:r>
    </w:p>
    <w:p>
      <w:pPr>
        <w:pStyle w:val="Normal"/>
        <w:widowControl w:val="false"/>
        <w:autoSpaceDE w:val="false"/>
        <w:ind w:firstLine="540"/>
        <w:rPr>
          <w:sz w:val="25"/>
          <w:szCs w:val="25"/>
        </w:rPr>
      </w:pPr>
      <w:r>
        <w:rPr>
          <w:bCs/>
          <w:sz w:val="26"/>
        </w:rPr>
        <w:t>предоставления, периодичности, форме и месту размещения информации)</w:t>
      </w:r>
    </w:p>
    <w:p>
      <w:pPr>
        <w:pStyle w:val="Normal"/>
        <w:ind w:left="567" w:right="-28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spacing w:before="0" w:after="0"/>
        <w:ind w:left="567" w:right="-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. 6 ст. 91.14 Жилищного кодекса Российской Федерации, Уставом городского поселения Кондинское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left="567" w:right="-2" w:firstLine="567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новить требования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(в том числе к перечню сведений, периодичности, форме и месту их предоставления, периодичности, форме и месту размещения информации) социального использования, согласно приложению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Title"/>
        <w:widowControl/>
        <w:ind w:left="567" w:right="-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left="567" w:right="-2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right="-286" w:hanging="0"/>
        <w:jc w:val="both"/>
        <w:rPr/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</w:t>
        <w:tab/>
        <w:tab/>
        <w:tab/>
        <w:tab/>
        <w:tab/>
        <w:t xml:space="preserve">        С.А.Дерябин      </w:t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от 06 октября 2015 года № 107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, форме и срокам информирования</w:t>
      </w:r>
    </w:p>
    <w:p>
      <w:pPr>
        <w:pStyle w:val="Normal"/>
        <w:shd w:fill="FFFFFF" w:val="clear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, принятых на учёт нуждающихся в предоставлении</w:t>
      </w:r>
    </w:p>
    <w:p>
      <w:pPr>
        <w:pStyle w:val="Normal"/>
        <w:shd w:fill="FFFFFF" w:val="clear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х помещений по договорам найма жилых помещений</w:t>
      </w:r>
    </w:p>
    <w:p>
      <w:pPr>
        <w:pStyle w:val="Normal"/>
        <w:shd w:fill="FFFFFF" w:val="clear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го фонда социального использования, о количестве</w:t>
      </w:r>
    </w:p>
    <w:p>
      <w:pPr>
        <w:pStyle w:val="Normal"/>
        <w:shd w:fill="FFFFFF" w:val="clear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х помещений, которые могут быть предоставлены</w:t>
      </w:r>
    </w:p>
    <w:p>
      <w:pPr>
        <w:pStyle w:val="Normal"/>
        <w:shd w:fill="FFFFFF" w:val="clear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говорам найма жилых помещений жилищ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а социального использ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в том числе к перечню сведений, периодичности, форме и месту и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</w:rPr>
        <w:t>предоставления, периодичности, форме и месту размещения информации)</w:t>
      </w:r>
    </w:p>
    <w:p>
      <w:pPr>
        <w:pStyle w:val="Normal"/>
        <w:shd w:fill="FFFFFF" w:val="clear"/>
        <w:ind w:firstLine="3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Информирование о порядке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bCs/>
          <w:sz w:val="26"/>
        </w:rPr>
        <w:t>(в том числе к перечню сведений, периодичности, форме и месту их предоставления, периодичности, форме и месту размещения информации)</w:t>
      </w:r>
      <w:r>
        <w:rPr>
          <w:sz w:val="26"/>
          <w:szCs w:val="26"/>
        </w:rPr>
        <w:t>, осуществляется специалистом отдела жизнеобеспечения администрации городского поселения Кондинско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Информацию о порядке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специалиста отдела жизнеобеспечения администрации городского поселения Кондинское лично или по телеф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 Специалисты администрации городского поселения Кондинское осуществляют информирование по следующим направления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о месте нахождения и графике работы администрации город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о порядке получения информации заинтересованными лицами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сновными требованиями к информированию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материал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одачи материал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Информирование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в форм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непосредственного общения заявителей (при личном обращении либо по телефону) со специалистами администрации городского поселения Кондинско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информационных материалов, которые размещаются на официальном сайте органов местного самоуправления Кондинского района в сети Интернет, информационных стендах администрации городского поселения Кондинское и Многофункционального центр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ответа заявителю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Информирование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специалистом отдела жизнеобеспечения администрации городского поселения Кондинско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ечными результатами информирования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заявителю письменного ответа (в том числе в электронном виде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ный ответ специалистами администрации с согласия заявителя в ходе личного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ремя получения ответа при индивидуальном устном информировании по вопросам предоставлении информации не должно превышать 15 мину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.17 Жилищного Кодекса  Российской Федерации категориям граждан, которым могут быть предоставлены жилые помещения, либо решение, принятое в соответствии с частью 3 статьи 91.14 Жилищного Кодекса Российской Федерации. Отказ в приеме заявления по иным основаниям не допускается. Отказ в приеме указанного заявления может быть обжалован гражданином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outlineLvl w:val="0"/>
        <w:rPr>
          <w:i/>
          <w:i/>
        </w:rPr>
      </w:pPr>
      <w:r>
        <w:rPr>
          <w:i/>
        </w:rPr>
        <w:t>Пункт 9 изложен в новой редакции (постановление администрации городского поселения Кондинское от 12.09.2017 № 14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редоставление информации осуществляется бесплатн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Отказ в предоставлении может быть обжалован гражданином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57:00Z</dcterms:created>
  <dc:creator>User</dc:creator>
  <dc:description/>
  <cp:keywords/>
  <dc:language>en-US</dc:language>
  <cp:lastModifiedBy>Doronina</cp:lastModifiedBy>
  <cp:lastPrinted>2015-10-07T15:16:00Z</cp:lastPrinted>
  <dcterms:modified xsi:type="dcterms:W3CDTF">2017-09-13T04:39:00Z</dcterms:modified>
  <cp:revision>4</cp:revision>
  <dc:subject/>
  <dc:title>Паспорт</dc:title>
</cp:coreProperties>
</file>