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(с изменениями, внесенными  постановлением администрации городского поселения Кондинское от 02.11.2017 № 1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сентября 2017 года                                  </w:t>
        <w:tab/>
        <w:t xml:space="preserve">                                                     №  1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городского поселения Кондинско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81</w:t>
        </w:r>
      </w:hyperlink>
      <w:r>
        <w:rPr>
          <w:sz w:val="27"/>
          <w:szCs w:val="27"/>
        </w:rPr>
        <w:t xml:space="preserve"> Жилищного кодекса Российской Федерации от 29 декабря 2004 года № 188-ФЗ, </w:t>
      </w:r>
      <w:hyperlink r:id="rId3">
        <w:r>
          <w:rPr>
            <w:rStyle w:val="InternetLink"/>
            <w:sz w:val="27"/>
            <w:szCs w:val="27"/>
          </w:rPr>
          <w:t>пунктом 4 статьи 15</w:t>
        </w:r>
      </w:hyperlink>
      <w:r>
        <w:rPr>
          <w:sz w:val="27"/>
          <w:szCs w:val="27"/>
        </w:rPr>
        <w:t xml:space="preserve"> Закона Ханты-Мансийского автономного округа - Югры от 06 июля 2005 года № 57-оз "О регулировании отдельных жилищных отношений в Ханты-Мансийском автономном округе - Югре"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городского поселения Кондинское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настоящее постановление в сборнике «Вестник городского поселения 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Глава гор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еления Кондинское                                                                          С.А.Дер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-322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5 сентября 2017 года № 148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ны жилых помещений инвалидам, семьям, имеющим детей-инвалидов,  являющихся нанимателями жилых помещений по договорам социального    найма муниципального жилищного фонда городского поселения Кондинско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условия и процедуру замены муниципальных жилых помещений инвалидам, семьям, имеющим детей – инвалидов, являющимся нанимателями жилых помещений по договорам социального найма, на равноценные муниципальные жилые помещения (далее – замена жилых помещен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мена жилых помещений инвалидам, семьям, имеющим детей – инвалидов, являющимся нанимателями жилых помещений по договорам социального найма (далее - заявители), осуществляется однократно и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Замена жилого помещения производится на равноценное по общей площади жилое помещение. Жилое помещение, в силу его конструктивных особенностей и технических характеристик, может быть предоставлено заявителю большей площадью не более чем на 14 кв. метров общей площади жилого поме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ания и условия замены жилого пом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мене подлежит только отдельное, благоустроенное и отвечающее санитарным и техническим нормам и требованиям муниципальное жилое помещение.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Замена жилого помещения производится по инициативе нанимателя жилого помещения с согласия всех проживающих с ним членов семьи, в том числе временно отсутствующих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Замена жилого помещения осуществляется в течение трёх месяцев со дня подачи соответствующего заявления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случае отсутствия соответствующих свободных жилых помещений срок рассмотрения заявления о замене жилого помещения может быть продлен на 3 месяц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замены жилого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Учёт граждан, претендующих на замену жилого помещения, проверку наличия оснований и документов, необходимых для принятия решения о замене жилого помещения, осуществляет секретарь жилищно-бытов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ля рассмотрения вопроса о замене жилого помещения заявители предоставляют в администрацию  городского поселения Кондинское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невозможности проживания в занимаемом  жилом помещении и его замене по форме согласно приложению  1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личность заявителя и членов  семьи заявителя, имеющих право пользования жилым помещением по договору социального най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заключении (расторжении) брака (при наличии)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 xml:space="preserve">     </w:t>
      </w:r>
      <w:r>
        <w:rPr>
          <w:i/>
          <w:sz w:val="22"/>
          <w:szCs w:val="22"/>
          <w:highlight w:val="lightGray"/>
        </w:rPr>
        <w:t>Абзац 5 пункта 3.2. утратил силу  (постановление администрации городского поселения Кондинское от 02.11.2017 № 178)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 индивидуальной программы реабилитации инвал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раво пользования жилым помещением, занимаемым заявителем и членами его семьи (договор социального найма жилого помещения, орд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eastAsia="ar-SA"/>
        </w:rPr>
        <w:t>опию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членов семьи заявителя на замену жилого помещения по форме согласно приложению 2 к настояще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органов опеки и попеч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Администрация городского поселения Кондинск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обследование жилого помещения, в котором проживает инвалид, и составляет акт обследования жилого помещения по форме  согласно приложению 3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оснований для замены жилого помещения, рассматривает предоставленн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ключении в список граждан, имеющих право на замену жилого помещения, или решение об отказе в замене жилого помещения в течение 15 дней с момента предоставления гражданами документов, указанных в п.3.2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уведомление заявителю о включении в список граждан, имеющих право на замену жилого помещения, или уведомление об отказе в замене жилого помещения в течение 5 рабочих дней со дня принятия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снованиями для принятия решения об отказе в замене жилого помещ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не предоставлены все документы, указанные в п.3.2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ли члены его семьи не относятся к категории граждан, указанных в части 4 статьи 15 Закона ХМАО-Югры от 06.07.2005 № 57-оз «О регулировании отдельных жилищных отношений в Ханты – Мансийском автономном округе – Югр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огласия членов семьи на замену жилого пом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Замена  жилого помещения осуществляется на основании постановление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В течение 3 месяцев со дня подачи заявления о замене жилого помещения с нанимателем заключается соглашение о расторжении договора социального найма занимаемого жилого помещения, после чего производится замена жилого помещения путем предоставления заявителю другого жилого помещения по договору социального найма в соответствии с программой реабилитации инвали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В течение 14 дней со дня предоставления жилого помещения заявитель и члены его семьи освобождают занимаемое по договорам социального найма жилое помещение и передают его по акту приема-передачи наймод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ind w:firstLine="5670"/>
        <w:jc w:val="right"/>
        <w:rPr/>
      </w:pPr>
      <w:r>
        <w:rPr/>
        <w:t>к порядку замены жилых</w:t>
      </w:r>
    </w:p>
    <w:p>
      <w:pPr>
        <w:pStyle w:val="Normal"/>
        <w:ind w:firstLine="5670"/>
        <w:jc w:val="right"/>
        <w:rPr/>
      </w:pPr>
      <w:r>
        <w:rPr/>
        <w:t>помещений инвалидам, семьям,</w:t>
      </w:r>
    </w:p>
    <w:p>
      <w:pPr>
        <w:pStyle w:val="Normal"/>
        <w:ind w:firstLine="5670"/>
        <w:jc w:val="right"/>
        <w:rPr/>
      </w:pPr>
      <w:r>
        <w:rPr/>
        <w:t xml:space="preserve">имеющим детей – инвалидов, </w:t>
      </w:r>
    </w:p>
    <w:p>
      <w:pPr>
        <w:pStyle w:val="Normal"/>
        <w:ind w:firstLine="5670"/>
        <w:jc w:val="right"/>
        <w:rPr/>
      </w:pPr>
      <w:r>
        <w:rPr/>
        <w:t>являющихся нанимателями помещений</w:t>
      </w:r>
    </w:p>
    <w:p>
      <w:pPr>
        <w:pStyle w:val="Normal"/>
        <w:ind w:firstLine="5670"/>
        <w:jc w:val="right"/>
        <w:rPr/>
      </w:pPr>
      <w:r>
        <w:rPr/>
        <w:t>по договорам социального найма</w:t>
      </w:r>
    </w:p>
    <w:p>
      <w:pPr>
        <w:pStyle w:val="Normal"/>
        <w:ind w:firstLine="5670"/>
        <w:jc w:val="right"/>
        <w:rPr/>
      </w:pPr>
      <w:r>
        <w:rPr/>
        <w:t>муниципального жилищного фонда городского поселения Кондинско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Главе городского поселения Кондинско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</w:t>
      </w:r>
      <w:r>
        <w:rPr/>
        <w:t xml:space="preserve">  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адрес фактического проживания)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Прошу заменить занимаемое мной, 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членами моей семьи: 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ФИО, степень родства или свой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жилое помещение по договору социального найма от _______ №____ по адресу: (ул.)__________________, дом № ______, квартира № 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возможностью проживания в нем на равноценное муниципальное жилое помещение в соответствии с индивидуальной программой реабилитации инвалида.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 (мы)  предупрежден(ы)  о  том,  что  в случае выявления сведений, несоответствующих  указанным  в  заявлении,  за  представление  недостоверной информации,   заведомо   ложных   сведений   мне  (нам)  будет  отказано 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 соответствии   с   требованиями   </w:t>
      </w:r>
      <w:hyperlink r:id="rId4">
        <w:r>
          <w:rPr>
            <w:rStyle w:val="InternetLink"/>
            <w:sz w:val="26"/>
            <w:szCs w:val="26"/>
          </w:rPr>
          <w:t>статьи   9</w:t>
        </w:r>
      </w:hyperlink>
      <w:r>
        <w:rPr>
          <w:sz w:val="26"/>
          <w:szCs w:val="26"/>
        </w:rPr>
        <w:t xml:space="preserve">   Федерального  закона от   27.07.2006   №  152-ФЗ  "О  персональных  данных"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оставляю(ем) 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 представление  отчетных  данных  (документов),  а  также запрашивать информацию и необходимые докумен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и заявителя и членов его семь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 20___ г.</w:t>
      </w:r>
    </w:p>
    <w:p>
      <w:pPr>
        <w:pStyle w:val="Normal"/>
        <w:ind w:firstLine="5670"/>
        <w:jc w:val="right"/>
        <w:rPr/>
      </w:pPr>
      <w:r>
        <w:rPr/>
        <w:t xml:space="preserve">Приложение 2 </w:t>
      </w:r>
    </w:p>
    <w:p>
      <w:pPr>
        <w:pStyle w:val="Normal"/>
        <w:ind w:firstLine="5670"/>
        <w:jc w:val="right"/>
        <w:rPr/>
      </w:pPr>
      <w:r>
        <w:rPr/>
        <w:t>к порядку замены жилых</w:t>
      </w:r>
    </w:p>
    <w:p>
      <w:pPr>
        <w:pStyle w:val="Normal"/>
        <w:ind w:firstLine="5670"/>
        <w:jc w:val="right"/>
        <w:rPr/>
      </w:pPr>
      <w:r>
        <w:rPr/>
        <w:t>помещений инвалидам, семьям,</w:t>
      </w:r>
    </w:p>
    <w:p>
      <w:pPr>
        <w:pStyle w:val="Normal"/>
        <w:ind w:firstLine="5670"/>
        <w:jc w:val="right"/>
        <w:rPr/>
      </w:pPr>
      <w:r>
        <w:rPr/>
        <w:t xml:space="preserve">имеющим детей – инвалидов, </w:t>
      </w:r>
    </w:p>
    <w:p>
      <w:pPr>
        <w:pStyle w:val="Normal"/>
        <w:ind w:firstLine="5670"/>
        <w:jc w:val="right"/>
        <w:rPr/>
      </w:pPr>
      <w:r>
        <w:rPr/>
        <w:t>являющихся нанимателями помещений</w:t>
      </w:r>
    </w:p>
    <w:p>
      <w:pPr>
        <w:pStyle w:val="Normal"/>
        <w:ind w:firstLine="5670"/>
        <w:jc w:val="right"/>
        <w:rPr/>
      </w:pPr>
      <w:r>
        <w:rPr/>
        <w:t>по договорам социального найма</w:t>
      </w:r>
    </w:p>
    <w:p>
      <w:pPr>
        <w:pStyle w:val="Normal"/>
        <w:ind w:firstLine="5670"/>
        <w:jc w:val="right"/>
        <w:rPr/>
      </w:pPr>
      <w:r>
        <w:rPr/>
        <w:t>муниципального жилищного фонда городского поселения Кондин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Главе городского поселения Кондинское                                      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адрес фактического проживания)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замену жилого помещ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ю      согласие   на  замену  жилого  помещения  по  адресу:  (ул.)  ______________________,  дом_______,  квартира________   на   равноценное   муниципальное  жилое  помещение  по  договору социального  найма  в соответствии с индивидуальной программой реабилитации инвали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даю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 соответствии   с   требованиями   </w:t>
      </w:r>
      <w:hyperlink r:id="rId5">
        <w:r>
          <w:rPr>
            <w:rStyle w:val="InternetLink"/>
            <w:sz w:val="26"/>
            <w:szCs w:val="26"/>
          </w:rPr>
          <w:t>статьи   9</w:t>
        </w:r>
      </w:hyperlink>
      <w:r>
        <w:rPr>
          <w:sz w:val="26"/>
          <w:szCs w:val="26"/>
        </w:rPr>
        <w:t xml:space="preserve">   Федерального  закона от   27.07.2006   №  152-ФЗ  "О  персональных  данных" подтверждаю свое согласие на обработку органами местного самоуправления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оставляю органу местного самоуправления право осуществлять все действия (операции) с персональными данными, в том числе право на обработку персональных  данных  посредством  внесения  их  в электронную базу данных, включения  в списки, реестры и отчетные формы, предусмотренные документами, регламентирующими  представление  отчетных  данных  (документов),  а  также запрашивать информацию и необходимые докумен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подпись члена семьи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 xml:space="preserve">Приложение 3  </w:t>
      </w:r>
    </w:p>
    <w:p>
      <w:pPr>
        <w:pStyle w:val="Normal"/>
        <w:ind w:firstLine="5670"/>
        <w:jc w:val="right"/>
        <w:rPr/>
      </w:pPr>
      <w:r>
        <w:rPr/>
        <w:t>к порядку замены жилых</w:t>
      </w:r>
    </w:p>
    <w:p>
      <w:pPr>
        <w:pStyle w:val="Normal"/>
        <w:ind w:firstLine="5670"/>
        <w:jc w:val="right"/>
        <w:rPr/>
      </w:pPr>
      <w:r>
        <w:rPr/>
        <w:t>помещений инвалидам, семьям,</w:t>
      </w:r>
    </w:p>
    <w:p>
      <w:pPr>
        <w:pStyle w:val="Normal"/>
        <w:ind w:firstLine="5670"/>
        <w:jc w:val="right"/>
        <w:rPr/>
      </w:pPr>
      <w:r>
        <w:rPr/>
        <w:t xml:space="preserve">имеющим детей – инвалидов, </w:t>
      </w:r>
    </w:p>
    <w:p>
      <w:pPr>
        <w:pStyle w:val="Normal"/>
        <w:ind w:firstLine="5670"/>
        <w:jc w:val="right"/>
        <w:rPr/>
      </w:pPr>
      <w:r>
        <w:rPr/>
        <w:t>являющихся нанимателями помещений</w:t>
      </w:r>
    </w:p>
    <w:p>
      <w:pPr>
        <w:pStyle w:val="Normal"/>
        <w:ind w:firstLine="5670"/>
        <w:jc w:val="right"/>
        <w:rPr/>
      </w:pPr>
      <w:r>
        <w:rPr/>
        <w:t>по договорам социального найма</w:t>
      </w:r>
    </w:p>
    <w:p>
      <w:pPr>
        <w:pStyle w:val="Normal"/>
        <w:ind w:firstLine="5670"/>
        <w:jc w:val="right"/>
        <w:rPr/>
      </w:pPr>
      <w:r>
        <w:rPr/>
        <w:t>муниципального жилищного фонда городского поселения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жилищных условий зая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еленный пункт 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город,  поселок, село и др.)</w:t>
        <w:tab/>
      </w:r>
      <w:r>
        <w:rPr/>
        <w:tab/>
        <w:tab/>
        <w:tab/>
        <w:tab/>
        <w:tab/>
        <w:tab/>
        <w:t>«</w:t>
        <w:tab/>
        <w:t>» _________ 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проверила жилищные условия гр. 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>(фамилия, имя, отчество)</w:t>
        <w:tab/>
      </w:r>
    </w:p>
    <w:p>
      <w:pPr>
        <w:pStyle w:val="Normal"/>
        <w:rPr/>
      </w:pPr>
      <w:r>
        <w:rPr/>
        <w:t>проживающего в доме №</w:t>
        <w:tab/>
        <w:t>_____________корпус № ________________</w:t>
        <w:tab/>
        <w:t>кв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__________________ , и установила следующее:</w:t>
      </w:r>
    </w:p>
    <w:p>
      <w:pPr>
        <w:pStyle w:val="Normal"/>
        <w:rPr/>
      </w:pPr>
      <w:r>
        <w:rPr/>
        <w:t>1. Занимаемое жилое помещение в доме 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sz w:val="16"/>
          <w:szCs w:val="16"/>
        </w:rPr>
        <w:t>договор социального найма, на праве личной собственности)</w:t>
      </w:r>
      <w:r>
        <w:rPr/>
        <w:tab/>
        <w:t>____________________________________________________________________________</w:t>
        <w:tab/>
      </w:r>
    </w:p>
    <w:p>
      <w:pPr>
        <w:pStyle w:val="Normal"/>
        <w:rPr/>
      </w:pPr>
      <w:r>
        <w:rPr/>
        <w:t>состоит из ____________________ комнат жилой площадью _______________________ кв. метров</w:t>
      </w:r>
    </w:p>
    <w:p>
      <w:pPr>
        <w:pStyle w:val="Normal"/>
        <w:rPr/>
      </w:pPr>
      <w:r>
        <w:rPr/>
        <w:t>Размер каждой комнаты</w:t>
        <w:tab/>
        <w:t>____________________________________________________ кв. метров</w:t>
      </w:r>
    </w:p>
    <w:p>
      <w:pPr>
        <w:pStyle w:val="Normal"/>
        <w:rPr/>
      </w:pPr>
      <w:r>
        <w:rPr/>
        <w:t>Комнаты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золированные, смежны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________________________ этаже в _____________________ этажном д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каменный, крупнопанельный, деревянный, ветхий, аварийный,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мнаты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хие, сырые, светлые, темны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вартира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дельная, коммунальна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Благоустройство дома (жилого помещения):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>(</w:t>
      </w:r>
      <w:r>
        <w:rPr>
          <w:sz w:val="16"/>
          <w:szCs w:val="16"/>
        </w:rPr>
        <w:t>Водопровод, канализация, горячая вода, отопление (центральное, печное), ванная, лифт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ниматель жилого помещения, член жилищно-строительного кооператива, собственник дома (нужное подчеркнуть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 На данной площади проживают: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51"/>
        <w:gridCol w:w="747"/>
        <w:gridCol w:w="1021"/>
        <w:gridCol w:w="1290"/>
        <w:gridCol w:w="1274"/>
        <w:gridCol w:w="2387"/>
      </w:tblGrid>
      <w:tr>
        <w:trPr>
          <w:trHeight w:val="17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-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проживает в данном населенном пунк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описан в данном жилом помещении. Постоянно или време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олнительные данные о семье заявителя</w:t>
        <w:tab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семья инвалида,  инвалида Великой Отечествен. войны, погибшего военнослужащ., пенсионера, многодет семья и т.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Заключение комиссии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Подписи членов комиссии:</w:t>
        <w:tab/>
        <w:tab/>
        <w:t>_______________________________</w:t>
        <w:tab/>
        <w:tab/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>Подписи совершеннолетних заявителей:</w:t>
        <w:tab/>
        <w:t xml:space="preserve">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3F6C6862D890DC620C5DA20F96E4EFB2291A1AEAA137F4CC05C9D0A0346EC69A6EC5567854B9C47y9D" TargetMode="External"/><Relationship Id="rId3" Type="http://schemas.openxmlformats.org/officeDocument/2006/relationships/hyperlink" Target="consultantplus://offline/ref=F2E3F6C6862D890DC620C5CC23953941FC20CCADA8A81B2C15945ACA555340B929E6EA0024C1439F7D70F54D45y0D" TargetMode="External"/><Relationship Id="rId4" Type="http://schemas.openxmlformats.org/officeDocument/2006/relationships/hyperlink" Target="consultantplus://offline/ref=C632C8683E9E1393D5CA11F6E812BCBB1290E742E977F8FB49A7DAC13B066200D6F14AA91EFB82DCaCl5G" TargetMode="External"/><Relationship Id="rId5" Type="http://schemas.openxmlformats.org/officeDocument/2006/relationships/hyperlink" Target="consultantplus://offline/ref=C632C8683E9E1393D5CA11F6E812BCBB1290E742E977F8FB49A7DAC13B066200D6F14AA91EFB82DCaCl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4:00Z</dcterms:created>
  <dc:creator>ConsultantPlus</dc:creator>
  <dc:description/>
  <cp:keywords/>
  <dc:language>en-US</dc:language>
  <cp:lastModifiedBy>Doronina</cp:lastModifiedBy>
  <cp:lastPrinted>2017-09-27T11:09:00Z</cp:lastPrinted>
  <dcterms:modified xsi:type="dcterms:W3CDTF">2017-11-03T04:23:00Z</dcterms:modified>
  <cp:revision>13</cp:revision>
  <dc:subject/>
  <dc:title>ПОСТАНОВЛЕНИЕ - проект</dc:title>
</cp:coreProperties>
</file>