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5"/>
          <w:szCs w:val="25"/>
        </w:rPr>
        <w:t>с изменениями, внесенными решениями  Совета депутатов городского поселения Кондинское от 27.04.2017 №193, от 20.10.2017 №212</w:t>
      </w:r>
      <w:r>
        <w:rPr/>
        <w:t>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своения, изменения и аннулирования адресов  </w:t>
      </w:r>
    </w:p>
    <w:p>
      <w:pPr>
        <w:pStyle w:val="Normal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Российской Федераци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е Правила присвоения, изменения и аннулирования адре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Решение Совета депутатов муниципального образования городское поселение Кондинское от 05 апреля 2007 года № 8 «Об утверждении Положения о присвоении почтовых адресов объектам недвижимости на территории городского поселения Кондинское и  Положения об адресном реестре объектов недвижимости на территории городского поселения Кондинское»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  <w:sz w:val="26"/>
          <w:szCs w:val="26"/>
        </w:rPr>
        <w:t>4.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 за выполнением  решения  возложить  на начальника отдела жизнеобеспечения администрации городского поселения Кондинск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       С.А.Дерябин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марта 2015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autoSpaceDE w:val="false"/>
        <w:ind w:left="5103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autoSpaceDE w:val="false"/>
        <w:ind w:left="5103"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 депутатов </w:t>
      </w:r>
    </w:p>
    <w:p>
      <w:pPr>
        <w:pStyle w:val="Normal"/>
        <w:shd w:fill="FFFFFF" w:val="clear"/>
        <w:autoSpaceDE w:val="false"/>
        <w:ind w:left="5103"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Кондинское   </w:t>
      </w:r>
    </w:p>
    <w:p>
      <w:pPr>
        <w:pStyle w:val="Normal"/>
        <w:shd w:fill="FFFFFF" w:val="clear"/>
        <w:autoSpaceDE w:val="false"/>
        <w:ind w:left="5103" w:right="10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 12 марта 2015 года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№ 76</w:t>
      </w:r>
    </w:p>
    <w:p>
      <w:pPr>
        <w:pStyle w:val="Normal"/>
        <w:shd w:fill="FFFFFF" w:val="clear"/>
        <w:autoSpaceDE w:val="false"/>
        <w:ind w:left="5103" w:right="1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своения, изменения и аннулирования адре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городского поселения Кондинское (далее Администрация)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0"/>
      <w:bookmarkEnd w:id="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7"/>
      <w:bookmarkEnd w:id="8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Администрации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шение Администрации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bookmarkStart w:id="9" w:name="Par105"/>
      <w:bookmarkEnd w:id="9"/>
      <w:r>
        <w:rPr>
          <w:rFonts w:cs="Times New Roman" w:ascii="Times New Roman" w:hAnsi="Times New Roman"/>
          <w:sz w:val="24"/>
          <w:szCs w:val="24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4"/>
      <w:bookmarkEnd w:id="11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Кондинского района и 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28"/>
      <w:bookmarkEnd w:id="12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Администрац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указанные в пункте 34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46"/>
      <w:bookmarkEnd w:id="13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ется Администрацией в срок не более чем 12 рабочих дней со дня поступления зая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ункт 37 </w:t>
      </w:r>
      <w:bookmarkStart w:id="14" w:name="Par147"/>
      <w:bookmarkEnd w:id="14"/>
      <w:r>
        <w:rPr>
          <w:i/>
          <w:sz w:val="24"/>
          <w:szCs w:val="24"/>
        </w:rPr>
        <w:t>изложен в новой редакции (решение Совета депутатов городского поселения Кондинское от 27.04.2017 № 193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2"/>
      <w:bookmarkEnd w:id="15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161"/>
      <w:bookmarkEnd w:id="16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63"/>
      <w:bookmarkEnd w:id="17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8" w:name="Par176"/>
      <w:bookmarkEnd w:id="18"/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sz w:val="24"/>
          <w:szCs w:val="24"/>
        </w:rPr>
        <w:t>Обязательными</w:t>
      </w:r>
      <w:r>
        <w:rPr>
          <w:rFonts w:cs="Times New Roman" w:ascii="Times New Roman" w:hAnsi="Times New Roman"/>
          <w:sz w:val="24"/>
          <w:szCs w:val="24"/>
        </w:rPr>
        <w:t xml:space="preserve">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объектов адресации, расположенных на межселенных 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ункт г) пункта 47. раздела III «Структура адреса» измен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ешение Совета депутатов городского поселения Кондинское от 20.10.2017 № 212)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199"/>
      <w:bookmarkEnd w:id="19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103" w:hanging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6:00Z</dcterms:created>
  <dc:creator>Шнейдер А.В.</dc:creator>
  <dc:description/>
  <cp:keywords/>
  <dc:language>en-US</dc:language>
  <cp:lastModifiedBy>Doronina</cp:lastModifiedBy>
  <cp:lastPrinted>2015-03-12T16:55:00Z</cp:lastPrinted>
  <dcterms:modified xsi:type="dcterms:W3CDTF">2017-10-25T06:20:00Z</dcterms:modified>
  <cp:revision>11</cp:revision>
  <dc:subject/>
  <dc:title>Проект</dc:title>
</cp:coreProperties>
</file>