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 февраля 2017 года</w:t>
        <w:tab/>
        <w:tab/>
        <w:tab/>
        <w:tab/>
        <w:tab/>
        <w:tab/>
        <w:tab/>
        <w:tab/>
        <w:t xml:space="preserve">            № 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ведения реестра муниципальных служащих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Кондинское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статьи 31 Федерального закона от 02.03.2007 № 25-ФЗ                      «О муниципальной службе в Российской Федерации», Федерального закона от 27.07.2006 № 152-ФЗ «О персональных данных»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рядок ведения реестра муниципальных служащих администрации городского поселения Кондинское (приложение)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организационный отдел администрации городского поселения Кондинское, ответственным за организацию и ведение реестра муниципальных служащих администрации городского поселения Кондинское, с обеспечением сохранности и защиты персональных данных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значить лицом, ответственным за ведение реестра муниципальных служащих, начальника организационного отдел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1" w:name="sub_5"/>
      <w:r>
        <w:rPr>
          <w:sz w:val="26"/>
          <w:szCs w:val="26"/>
        </w:rPr>
        <w:t>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городское поселение Кондинско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8"/>
        <w:gridCol w:w="3308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ы 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>
          <w:sz w:val="25"/>
          <w:szCs w:val="25"/>
        </w:rPr>
        <w:t xml:space="preserve">от 21 февраля 2017 года № 21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едения реестра муниципальных служащих администр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го поселения 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далее – Порядок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Настоящий Порядок устанавливает правила формирования и ведения реестра муниципальных служащих администрации городского поселения Кондинское (далее – реестр муниципальных служащих)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Целью ведения реестра муниципальных служащих является организация учета прохождения муниципальной службы муниципальными служащими администрации городского поселения Кондинское (далее – муниципальные служащие), формирование банка данных резерва управленческих кадров, совершенствование работы по подбору и расстановке кадров в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татья 2. </w:t>
      </w:r>
      <w:r>
        <w:rPr>
          <w:b/>
          <w:bCs/>
          <w:color w:val="000000"/>
          <w:sz w:val="25"/>
          <w:szCs w:val="25"/>
        </w:rPr>
        <w:t>Порядок ведения реестра муниципальных служащих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В Реестр муниципальных служащих включаются сведения из личного дела муниципального служащего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Основанием для исключения из реестра муниципальных служащих являетс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) Прекращение (расторжение) трудового договора и увольнение муниципального служащего с муниципальной служб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) Смерть (гибель) муниципального служаще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5"/>
          <w:szCs w:val="25"/>
        </w:rPr>
        <w:t>3) Признание</w:t>
      </w:r>
      <w:r>
        <w:rPr>
          <w:sz w:val="25"/>
          <w:szCs w:val="25"/>
        </w:rPr>
        <w:t xml:space="preserve"> муниципального служащего безвестно отсутствующим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) Объявление муниципального служащего умершим решением суда, вступившим в законную силу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7. 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татья 3. </w:t>
      </w:r>
      <w:r>
        <w:rPr>
          <w:b/>
          <w:bCs/>
          <w:color w:val="000000"/>
          <w:sz w:val="25"/>
          <w:szCs w:val="25"/>
        </w:rPr>
        <w:t>Содержание реестра муниципальных служащих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естр муниципальных служащих включает в себя следующую информацию о муниципальном служащ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Порядковый номер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Фамилия, имя, отчеств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 рождения (число, месяц, год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5"/>
          <w:szCs w:val="25"/>
        </w:rPr>
        <w:t>4) 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 Дата поступления на муниципальную службу (число, месяц, год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 Замещаемая должность муниципальной службы (должность муниципальной службы с учетом наименования структурного подразделения, дата назначе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уппа и функция должности муниципальной служб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8) Сведения о прохождении аттестации муниципальным служащим (дата проведения аттестации, решение и рекомендации аттестационной комиссии)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) 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) Сведения о включении муниципального служащего в резерв управленческих кадров (дата включения в резерв управленческих кадров, наименование должности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1) 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таж муниципальной службы (год, месяц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награждении и поощрении муниципального служащего наградами Российской Федерации, Ханты-Мансийского автономного округа – Югра, муниципального образования (вид, дата награждения и поощрени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формация о ежегодном предоставлении в кадровую службу муниципальным служащим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татья 4. Ответственность за нарушение законодательства</w:t>
      </w:r>
    </w:p>
    <w:p>
      <w:pPr>
        <w:pStyle w:val="Normal"/>
        <w:ind w:right="99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ца, на которых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ведения реестра муниципа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ужащих администрации городского поселения Кондинское </w:t>
      </w:r>
    </w:p>
    <w:p>
      <w:pPr>
        <w:pStyle w:val="Normal"/>
        <w:ind w:left="35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состоянию на 01 _______20 ___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7"/>
        <w:gridCol w:w="704"/>
        <w:gridCol w:w="957"/>
        <w:gridCol w:w="886"/>
        <w:gridCol w:w="851"/>
        <w:gridCol w:w="850"/>
        <w:gridCol w:w="851"/>
        <w:gridCol w:w="708"/>
        <w:gridCol w:w="851"/>
        <w:gridCol w:w="850"/>
        <w:gridCol w:w="709"/>
        <w:gridCol w:w="1134"/>
        <w:gridCol w:w="851"/>
        <w:gridCol w:w="1418"/>
        <w:gridCol w:w="1276"/>
        <w:gridCol w:w="1276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жд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офессио-н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-пальную служб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щаемая 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-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функ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-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 прохож-дении аттестации муници-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 присвое-нии классного 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о включении муници-пального служа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в резерв управлен-ческ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дополни-тельном профессио-н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 муници-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награжд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ощрении муниципаль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 применении дисцип-линарного взыск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 муници-пальному служащ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доступ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ведениям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ляющи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ую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ую или и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храняемую закон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ежегодном представлен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адровую службу муниципальным служащим сведен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доходах, расходах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соблюдении муниципальным служащим запре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граничений, связа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охождением муниципальной службы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8:00Z</dcterms:created>
  <dc:creator>-</dc:creator>
  <dc:description/>
  <cp:keywords/>
  <dc:language>en-US</dc:language>
  <cp:lastModifiedBy>Галина Николаевна</cp:lastModifiedBy>
  <cp:lastPrinted>2017-02-22T08:52:00Z</cp:lastPrinted>
  <dcterms:modified xsi:type="dcterms:W3CDTF">2017-02-22T05:00:00Z</dcterms:modified>
  <cp:revision>7</cp:revision>
  <dc:subject/>
  <dc:title>ГЛАВА</dc:title>
</cp:coreProperties>
</file>