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1 апреля 2017 года                                                                                             № 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Кондинского района от 31.03.2017 № 426 «О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: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Создать рабочую группу по погашению задолженности населения за предоставленные жилищно-коммунальные услуги и взносов на капремон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приложение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Утвердить Положение о рабочей группе по погашению задолженности населения за предоставленные жилищно-коммунальные услуги и взносов на капремон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2).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С.А. Дерябин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4.2017 №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</w:t>
      </w:r>
      <w:r>
        <w:rPr>
          <w:rFonts w:cs="Times New Roman" w:ascii="Times New Roman" w:hAnsi="Times New Roman"/>
          <w:color w:val="000000"/>
          <w:sz w:val="26"/>
          <w:szCs w:val="26"/>
        </w:rPr>
        <w:t>погашению задолженности населения за предоставленные жилищно-коммунальные услуги и взносов на капремон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 Копыльцов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 городского поселения Кондинское, председатель рабочей группы;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Шамо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бщества с ограниченной отвественностью «Комплекс коммунальных платежей»</w:t>
            </w:r>
            <w:r>
              <w:rPr>
                <w:rFonts w:eastAsia="Calibri"/>
                <w:sz w:val="26"/>
                <w:szCs w:val="26"/>
              </w:rPr>
              <w:t>, заместитель председателя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Солодко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городского поселения Кондинско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Чумбако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эксперт отдела финансов и экономической политики администрации городского поселения Кондинское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Смирнов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Общественного совета при администрации городского поселения Кондинское, депутат городского поселения Кондинско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О. Кузевано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юрист общества с ограниченной ответственностью «Комплекс коммунальных платежей»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тавитель службы судебных приставов УФССП по Кондинскому району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4.2017 №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бочей группе по погашению задолженности населения за предоставленные жилищно-коммунальные услуги и взносов на капремон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1. Рабочая группа по погашению задолженности населения за предоставленные жилищно-коммунальные услуги и взносов на капремонт (далее - рабочая группа) является постоянно действующим коллегиальным органом, созданным в целях содействия поиску эффективных решений на основе взаимодействия граждан, общественных объединений и иных государственных некоммерческих организаций, а также реализации прав граждан на осуществление общественного контроля, обеспечения участия населения в работе администрации городского поселения Кондинское при подготовке и реализации управленческ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Рабочая группа в своей деятельности руководствуется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Конституцией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законодательством Российской Федерации, Ханты-Мансийского автономного округа - Югры, муниципальными правовыми актами Кондинского района, городского поселения Кондинское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функции рабочей групп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Деятельность рабочей группы основывается на принципах коллегиальности принятия решений, взаимодействия с органами государственной власти, органами местного самоуправления, гражданами и организац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задачами деятельности рабочей группы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обсуждений и обобщение общественных инициатив по погашению задолженности населения за предоставленные  жилищно-коммунальные услуги и взносов на капитальный ремон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лномочия рабочей групп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Рабочая группа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глашать для участия в заседаниях рабочей группы и заслушивать представителей администрации городского поселения Кондинское; ТСЖ, управляющие компании поселения, старост многоквартирных жилых домов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ть и получать от организаций, оказывающих населению коммунальные услуги, не зависимо от формы собственности, ТСЖ, управляющих компании материалы, необходимые для выполнения возложенных на рабочую группу задач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ать с инициативой проведения и организовывать совещания, круглые столы по погашению задолженности населения за предоставленные  жилищно-коммунальные услуги и взносов на капитальный ремон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права в соответствии с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абочая группа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деятельность в соответствии с действующим законодательств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разглашать полученную в ходе осуществления деятельности информацию, если ее распространение ограничено федеральными зако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обязанности, предусмотренные законодательством Российской Федераци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организации деятельности рабочей групп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Состав рабочей группы формируется из представителей предприятий, учреждений, организаций, общественных организаций, организаций, в населенных пунктах городского поселения Кондинское, иных заинтересованных граждан на основе добровольного участия в его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Персональный состав рабочей группы утверждается постановлением администрации городского поселения Кондинск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Основной формой работы  рабочей группы являются заседания, в том числе выездные, которые проводятся по мере необходимости, но не реже одного раза в три меся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Рабочая группа доводит решения рабочей группы до исполнителей и заинтересованных организ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иные функции, необходимые для надлежащей организации работы рабочей группы и его чле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Члены рабочей групп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ют личное участие в работе заседаний рабоче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ют в обсуждении рассматриваемых вопросов и выработке решений по ни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уют выполнению поручений рабоче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ют по поручению рабочей группы и его председателя принятые решения и информируют о ходе их вы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Заседание рабочей группы правомочно, если на нем присутствует более половины членов рабочей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Решения рабочей группы принимаются большинством голосов от числа присутствующих на заседании рабочей группы. Каждый член рабочей группы обладает одним голосом. При равенстве голосов голос председателя является решающи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рабочей группы не согласный с решением рабочей группы вправе изложить свое особое мнение письменно и приобщить его к решению рабочей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Решения рабочей группы оформляются протоколом и носят рекомендательный характе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Прекращение деятельност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группа прекращает свою деятельность, если за это решение проголосовало не менее двух третей членов рабочей группы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4:00Z</dcterms:created>
  <dc:creator>BabkinS</dc:creator>
  <dc:description/>
  <cp:keywords/>
  <dc:language>en-US</dc:language>
  <cp:lastModifiedBy>Галина Николаевна</cp:lastModifiedBy>
  <cp:lastPrinted>2017-04-17T19:12:00Z</cp:lastPrinted>
  <dcterms:modified xsi:type="dcterms:W3CDTF">2017-04-21T05:41:00Z</dcterms:modified>
  <cp:revision>8</cp:revision>
  <dc:subject/>
  <dc:title>АДМИНИСТРАЦИЯ</dc:title>
</cp:coreProperties>
</file>