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динского района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ого автономного округа-Югры</w:t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7 апреля  2017 года                                                                                                  №  49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гт. Кондинское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ограничении розничной продажи алкоголь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Ханты-Мансийского автономного округа - Югры  от 22.12.2012 № 515-п «О Перечне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, для публичного выражения общественного мнения по поводу актуальных проблем преимущественно общественно-политического характера мест на территории Ханты-Мансийского автономного округа - Югры, пунктом 1 постановления администрации городского поселения Кондинское от 05.12.2013 № 87 «Об определении границ, прилегающих к некоторым организациям и объектам территорий в городском поселении Кондинское, на которых не допускается розничная продажа алкогольной продукции», руководствуясь приказом  Департамента экономического развития Ханты-Мансийского автономного округа - Югры от 31.07.2013 № 35-нп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Ханты-Мансийского автономного округа – Югры», Закона Ханты-Мансийского автономного округа - Югры от 16.06.2016  № 46-оз «О регулировании отдельных вопросов  в области оборота этилового спирта, алкогольной и спиртосодержащей продукции в Ханты-Мансийском автономном округе – Югре», в связи с проведением  09 мая 2017 года  массовых праздничных мероприятий, посвященных   72-й годовщине Победы  в Великой Отечественной войне, с целью обеспечения условий безопасности граждан в местах их массового скопления:</w:t>
      </w:r>
    </w:p>
    <w:p>
      <w:pPr>
        <w:pStyle w:val="Normal"/>
        <w:ind w:right="-44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1.Определить местом проведения  массового мероприятия посвященного 72-й годовщине Победы  в Великой Отечественной войне   на территории городского поселения Кондинское  «Центральный сквер», Центральная площадь, Парк Победы расположенные по адресу: пгт.Кондинское,  ул. Ленина. </w:t>
      </w:r>
    </w:p>
    <w:p>
      <w:pPr>
        <w:pStyle w:val="Normal"/>
        <w:ind w:right="-44" w:firstLine="42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rFonts w:cs="Times New Roman" w:ascii="Times New Roman" w:hAnsi="Times New Roman"/>
          <w:b/>
          <w:sz w:val="25"/>
          <w:szCs w:val="25"/>
        </w:rPr>
        <w:t xml:space="preserve">ЗАПРЕТИТЬ  9 мая  2017 года в период с 14.00 до 18.00 часов в </w:t>
      </w:r>
      <w:r>
        <w:rPr>
          <w:rFonts w:cs="Times New Roman" w:ascii="Times New Roman" w:hAnsi="Times New Roman"/>
          <w:sz w:val="25"/>
          <w:szCs w:val="25"/>
        </w:rPr>
        <w:t xml:space="preserve"> границах прилегающих территорий к </w:t>
      </w:r>
      <w:r>
        <w:rPr>
          <w:rFonts w:cs="Times New Roman" w:ascii="Times New Roman" w:hAnsi="Times New Roman"/>
          <w:color w:val="000000"/>
          <w:sz w:val="25"/>
          <w:szCs w:val="25"/>
        </w:rPr>
        <w:t>месту массового скопления граждан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.1.стационарным торговым точкам, расположенным в зоне проведения массового мероприятия: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розничную продажу, пива и напитков, изготавливаемых на его основе, на вынос в стеклотар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Рекомендовать пункту полиции № 1 (с дислокацией в п.Кондинское) отдела Министерства внутренних дел России по Кондинскому району (О.В.Бабкин)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принимать меры по недопущению распития в зоне массового скопления граждан алкогольной продукции, пива и напитков, изготавливаемых на его  основе в стеклотар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усилить контроль по недопущению розничной продажи, потребления (распития) пива и напитков, изготавливаемых на его основе  несовершеннолетним граждана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</w:t>
      </w:r>
      <w:bookmarkStart w:id="0" w:name="sub_3"/>
      <w:r>
        <w:rPr>
          <w:rFonts w:cs="Times New Roman" w:ascii="Times New Roman" w:hAnsi="Times New Roman"/>
          <w:sz w:val="25"/>
          <w:szCs w:val="25"/>
        </w:rPr>
        <w:t xml:space="preserve"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 Постановление вступает в силу посл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  <w:bookmarkEnd w:id="0"/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left="36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3234"/>
      </w:tblGrid>
      <w:tr>
        <w:trPr/>
        <w:tc>
          <w:tcPr>
            <w:tcW w:w="6371" w:type="dxa"/>
            <w:tcBorders/>
            <w:vAlign w:val="bottom"/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4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4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4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лава город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еления  Кондинское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Style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. А.  Дерябин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sz w:val="25"/>
          <w:szCs w:val="25"/>
        </w:rPr>
      </w:pPr>
      <w:r>
        <w:rPr/>
      </w:r>
    </w:p>
    <w:sectPr>
      <w:type w:val="nextPage"/>
      <w:pgSz w:w="11906" w:h="16838"/>
      <w:pgMar w:left="15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7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1194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54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 Николаевна</cp:lastModifiedBy>
  <cp:lastPrinted>2017-04-27T09:56:00Z</cp:lastPrinted>
  <dcterms:modified xsi:type="dcterms:W3CDTF">2017-04-27T04:57:00Z</dcterms:modified>
  <cp:revision>20</cp:revision>
  <dc:subject/>
  <dc:title>Постановление главы муниципального образования г</dc:title>
</cp:coreProperties>
</file>