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7 апреля 2017 года</w:t>
        <w:tab/>
        <w:tab/>
        <w:tab/>
        <w:t xml:space="preserve">                                                                   № 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Style18"/>
        <w:spacing w:lineRule="atLeast" w:line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ского поселения Кондинское от 24 октября 2016 года № 163 «О представлении гражданами, претендующими на замещение должностей муниципальной службы администрации городского поселения Кондинское, и муниципальными служащими администрации городского поселения Кондинское, сведений о доходах, расходах, об имуществе и обязательства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ого характера»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постановления администрации городского поселения Кондинское в соответствии  федеральному законодательству, законодательству Ханты-Мансийского автономного округа – Югры, руководствуясь Указом Президента Российской Федерации от 15 июля 2015 года № 364 «О мерах по совершенствованию организации деятельности в области противодействия коррупции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 постановление администрации городского поселения Кондинское от 24 октября 2016 года № 163 «О представлении гражданами, претендующими на замещение должностей муниципальной службы администрации городского поселения Кондинское, и муниципальными служащими администрации городского поселения Кондинское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реамбуле в названии постановления Губернатора Ханты-Мансийского автономного округа - Югры от 15 декабря 2009 года № 198 слово «предоставлении» заменить на  «представлении».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Пункт 6 Положения признать утратившим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В пункте 8 Положения слова «</w:t>
      </w:r>
      <w:r>
        <w:rPr>
          <w:sz w:val="25"/>
          <w:szCs w:val="25"/>
        </w:rPr>
        <w:t>в подпункте 3.3» заменить словами «в подпункте 3.2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Пункт 12 Полож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«12. Сведения о доходах, расходах, об имуществе и обязательствах имущественного характера муниципального служащего, его супруги (супруга) и несовершеннолетних детей в соответствии с 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, утвержденным постановлением администрации городского поселения Кондинское от 27 апреля 2017 года № 54 «</w:t>
      </w:r>
      <w:r>
        <w:rPr>
          <w:rFonts w:cs="Arial"/>
          <w:bCs/>
          <w:kern w:val="2"/>
          <w:sz w:val="25"/>
          <w:szCs w:val="25"/>
        </w:rPr>
        <w:t xml:space="preserve">О Порядке размещения сведений о доходах, </w:t>
      </w:r>
    </w:p>
    <w:p>
      <w:pPr>
        <w:pStyle w:val="Normal"/>
        <w:jc w:val="both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 xml:space="preserve">расходах, об имуществе и обязательствах имущественного характера отдельных категорий </w:t>
      </w:r>
    </w:p>
    <w:p>
      <w:pPr>
        <w:pStyle w:val="Normal"/>
        <w:jc w:val="both"/>
        <w:rPr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>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</w:t>
      </w:r>
      <w:r>
        <w:rPr>
          <w:sz w:val="25"/>
          <w:szCs w:val="25"/>
        </w:rPr>
        <w:t>», размещаются на официальном сайте органов местного самоуправления муниципального образования Кондинский район (далее - официальный сайт), а в случае отсутствия этих сведений на официальном сайте  предоставляются средствам массовой информации  для опубликования по их запросам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опубликовать в сборнике «Вестник городского поселения Кондинское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20"/>
        <w:gridCol w:w="33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ind w:left="2327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94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Дерябин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23"/>
        <w:ind w:left="4963" w:hanging="0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0:00Z</dcterms:created>
  <dc:creator>Лешукова Галина</dc:creator>
  <dc:description/>
  <cp:keywords/>
  <dc:language>en-US</dc:language>
  <cp:lastModifiedBy>Галина Николаевна</cp:lastModifiedBy>
  <cp:lastPrinted>2017-04-28T13:49:00Z</cp:lastPrinted>
  <dcterms:modified xsi:type="dcterms:W3CDTF">2017-04-28T08:50:00Z</dcterms:modified>
  <cp:revision>16</cp:revision>
  <dc:subject/>
  <dc:title> </dc:title>
</cp:coreProperties>
</file>