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 28 апреля 2017 года</w:t>
        <w:tab/>
        <w:tab/>
        <w:tab/>
        <w:tab/>
        <w:tab/>
        <w:tab/>
        <w:tab/>
        <w:t xml:space="preserve">     </w:t>
        <w:tab/>
        <w:t xml:space="preserve">   №  58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 введении 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Кондинское особого противопожарного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режим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6"/>
          <w:szCs w:val="26"/>
        </w:rPr>
        <w:t>В соответствии с Федеральными законами от 21.12.1994 №69-ФЗ «О пожарной безопасности»,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в целях соблюдения требований норм и правил пожарной безопасности в период майских праздников (Праздника Весны и Труда, Дня Победы):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сти особый противопожарный режим на территории городского поселения Кондинское с 28 апреля 2017 года по 10 мая 2017 года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дополнительных требований пожарной безопасности на период введения особого противопожарного режима на территории городского поселения Кондинское (Приложение)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Кондинское, а также граждан, находящихся на территории городского поселения Кондинское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                                                                          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городского поселения Кондинско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апреля 2017 года № 58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6"/>
          <w:szCs w:val="26"/>
        </w:rPr>
        <w:t xml:space="preserve">дополнительных требований пожарной безопасности </w:t>
      </w:r>
      <w:r>
        <w:rPr>
          <w:sz w:val="26"/>
          <w:szCs w:val="26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4"/>
        <w:gridCol w:w="2321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ведения до сведения населения через СМИ (телевидение, радио, печатные издания, интернет-сайты) информации об обстановке с пожарами и гибелью людей, порядка вызова подразделений пожарной охран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атрулирования районов с наибольшей плотностью застройки многоквартирными жилыми домами с низкой противопожарной устойчивостью с целью выявления пожаров (загораний) на ранней стадии и своевременного вызова подразделений пожарной охра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он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полнительных инструктажей о мерах пожарной безопасности в весенне-летний период с работниками организаций, учреждений, предприятий, размещенных на территории муниципального образова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я, учреждений, пред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при необходимости приведение в соответствие с требованиями пожарной безопасности на объектах, задействованных в проведении праздничных мероприят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тей эвакуации (общие коридоры, лестничные клетки,                 эвакуационные выходы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наков пожарной безопасности, указателей путей эвакуации;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вещения общих коридоров, лестничных клеток, эвакуационных выходов;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вичных средств пожаротушения, укомплектованности                   пожарных кранов пожарными рукавами и стволами;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визии электроснабже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роведения праздничных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, задействованных в проведении празднич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 на объектах, задействованных в проведении праздничных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, задействованных в проведении празднич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ми средствами пожаротушений индивидуальных жилых домов, многоквартирных жилых дом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5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ондинско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6:00Z</dcterms:created>
  <dc:creator>Администратор</dc:creator>
  <dc:description/>
  <cp:keywords/>
  <dc:language>en-US</dc:language>
  <cp:lastModifiedBy>Галина Николаевна</cp:lastModifiedBy>
  <cp:lastPrinted>2017-04-28T13:34:00Z</cp:lastPrinted>
  <dcterms:modified xsi:type="dcterms:W3CDTF">2017-04-28T08:34:00Z</dcterms:modified>
  <cp:revision>4</cp:revision>
  <dc:subject/>
  <dc:title>АДМИНИСТРАЦИЯ</dc:title>
</cp:coreProperties>
</file>