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ind w:left="-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30 мая  2017 года</w:t>
        <w:tab/>
        <w:tab/>
        <w:tab/>
        <w:tab/>
        <w:t xml:space="preserve">                                                    № 7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я в постановление </w:t>
            </w:r>
          </w:p>
          <w:p>
            <w:pPr>
              <w:pStyle w:val="Style2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и городского поселения Кондинское</w:t>
            </w:r>
          </w:p>
          <w:p>
            <w:pPr>
              <w:pStyle w:val="Style28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01 сентября 2014 года № 9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В соответствии с постановлением Губернатора Ханты-Мансийского автономного округа - Югры от 11 апреля 2017 года № 41 «О внесении изменения в приложение 1 к постановлению Губернатора Ханты-Мансийского автономного округа - Югры от 23 мая 2011 года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Уставом городского поселения Кондинское: 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Внести в приложение 1 к постано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ции городского поселения Кондинское от 01 сентября 2014 года № 9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следующие изменение: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1.1. Пункт 5.10. изложить в новой редакции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5.10. Выписка из протокола заседания комиссии, заверенная подписью секретаря комиссии и печатью администрации городского поселения Кондинское, вручается гражданину, замещавшему должность муниципальной службы в администрации городского поселения Кондинское, в отношении которого рассматривался вопрос, указанный в подпункте 3.1.2.2 пункта 3.1.2 раздела 3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»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5"/>
          <w:szCs w:val="25"/>
        </w:rPr>
        <w:t>2. 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5"/>
          <w:szCs w:val="25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5"/>
          <w:szCs w:val="25"/>
        </w:rPr>
        <w:t>4</w:t>
      </w:r>
      <w:r>
        <w:rPr/>
        <w:t>. Контроль за выполнением постановления возложить на заместителя главы администрации городского поселения Кондинское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9"/>
        <w:gridCol w:w="1826"/>
        <w:gridCol w:w="36"/>
        <w:gridCol w:w="3316"/>
        <w:gridCol w:w="9"/>
      </w:tblGrid>
      <w:tr>
        <w:trPr/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ы поселения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.Ю.Копыльцов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8:00Z</dcterms:created>
  <dc:creator>Лешукова Галина</dc:creator>
  <dc:description/>
  <cp:keywords/>
  <dc:language>en-US</dc:language>
  <cp:lastModifiedBy>Doronina</cp:lastModifiedBy>
  <cp:lastPrinted>2017-05-31T09:39:00Z</cp:lastPrinted>
  <dcterms:modified xsi:type="dcterms:W3CDTF">2017-05-31T04:41:00Z</dcterms:modified>
  <cp:revision>15</cp:revision>
  <dc:subject/>
  <dc:title> </dc:title>
</cp:coreProperties>
</file>