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 14 августа 2017 года</w:t>
        <w:tab/>
        <w:tab/>
        <w:tab/>
        <w:tab/>
        <w:tab/>
        <w:tab/>
        <w:tab/>
        <w:t xml:space="preserve">     </w:t>
        <w:tab/>
        <w:t xml:space="preserve">        №   125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запрете купания в водоемах н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территории городского поселения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ондинское в 2017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целях предупреждения несчастных случаев во время массового отдыха жителей городского поселения Кондинское у воды, на основании статей 6, 50 Водного кодекса Российской Федерации, статьи 14 Федерального закона от 06.10.2003 №131-ФЗ «Об общих принципах организации местного самоуправления в Российской Федерации», Федерального закона от 30.03.1999 № 52-ФЗ «О санитарно-эпидемиологическом благополучии населения», в соответствии с постановлением Правительства Ханты-Мансийского автономного округа – Югры от 09.10.2007 №241-п «Об утверждении Правил охраны жизни людей на водных объектах в Ханты-Мансийском автономном округе-Югре», решением Совета депутатов городского поселения Кондинское от 29.12.2016 №173 «Об утверждении Положения об осуществлении муниципальным образованием городское поселение Кондинское в пределах, установленных водным законодательством РФ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, в связи со стойким понижением температуры воды водоемах городского поселения Кондинское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    Купание в водоемах, расположенных на территории городского поселения Кондинское запретить с 15 августа 2017 года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. Директору муниципального казенного учреждения «Кондасервис» К.А.Мазеину: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.1.В местах массового отдыха жителей городского поселения Кондинское у воды установить информационные стенды  о запрете купа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становление опубликовать в сборнике «Вестник городского поселения Кондинское».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 Контроль за выполнением постановления возложить на заместителя главы администрации городского поселения Кондинское С.Ю.Копыльцова.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городского поселения Кондинское                                    </w:t>
        <w:tab/>
        <w:t xml:space="preserve"> С.А. Дерябин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5:00Z</dcterms:created>
  <dc:creator>Администратор</dc:creator>
  <dc:description/>
  <cp:keywords/>
  <dc:language>en-US</dc:language>
  <cp:lastModifiedBy>Doronina</cp:lastModifiedBy>
  <cp:lastPrinted>2017-08-15T16:33:00Z</cp:lastPrinted>
  <dcterms:modified xsi:type="dcterms:W3CDTF">2017-08-15T11:34:00Z</dcterms:modified>
  <cp:revision>7</cp:revision>
  <dc:subject/>
  <dc:title>АДМИНИСТРАЦИЯ</dc:title>
</cp:coreProperties>
</file>