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августа 2017 года</w:t>
        <w:tab/>
        <w:tab/>
        <w:tab/>
        <w:tab/>
        <w:tab/>
        <w:tab/>
        <w:t xml:space="preserve">                        № 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r>
        <w:rPr>
          <w:bCs/>
          <w:sz w:val="26"/>
          <w:szCs w:val="26"/>
        </w:rPr>
        <w:t xml:space="preserve">о порядке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нения поощрений и </w:t>
      </w:r>
      <w:r>
        <w:rPr>
          <w:rFonts w:cs="Times New Roman" w:ascii="Times New Roman" w:hAnsi="Times New Roman"/>
          <w:bCs/>
          <w:sz w:val="26"/>
          <w:szCs w:val="26"/>
        </w:rPr>
        <w:t>награждений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служащих администрации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Кондинское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91 Трудового кодекса Российской Федерации, статьей 26 Федерального закона от 02 марта 2007 года № 25-ФЗ «О муниципальной службе в Российской Федерации», статьей 12 Закона Ханты-Мансийского автономного округа – Югры от 20 июля 2007 № 113-оз «Об отдельных вопросах муниципальной службы в Ханты-Мансийском автономном округе - Югре», реш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Думы Кондинского района от 17 мая 2016 № 115 «Об утверждении Положения о почетном звании и наградах Кондинского района», 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городского поселения Кондинское от 28 апреля 2012 года № 244 «Об утверждении Положения о размере должностного оклада, размерах ежемесячных и иных дополнительных выплат и порядке их осуществления выборному должностному лицу местного самоуправления, осуществляющему свои полномочия на постоянной основе, и лицам, замещающим должности муниципальной службы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отивации муниципальных служащих, повышения эффективности деятельности муниципальных служащих администрации городского поселения Кондинское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Утвердить Положение о порядке применения поощрений                                и награждений муниципальных служащих администрации городского поселения Кондинское (приложение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городского поселения Кондинское от 25 декабря 2008 года № 84 «Об утверждении Положения о порядке применения поощрений и награждений муниципальных служащих муниципального образования городское поселение Кондинское»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Контроль за выполнением постановления оставляю за соб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autoSpaceDE w:val="false"/>
        <w:ind w:left="5387" w:right="-115" w:hanging="0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autoSpaceDE w:val="false"/>
        <w:ind w:left="5387" w:right="-115" w:hanging="0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shd w:fill="FFFFFF" w:val="clear"/>
        <w:autoSpaceDE w:val="false"/>
        <w:ind w:left="5387" w:hanging="0"/>
        <w:rPr>
          <w:color w:val="000000"/>
          <w:sz w:val="24"/>
        </w:rPr>
      </w:pPr>
      <w:r>
        <w:rPr>
          <w:color w:val="000000"/>
          <w:sz w:val="24"/>
        </w:rPr>
        <w:t>от  17 августа 2017 года № 136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6"/>
          <w:szCs w:val="26"/>
        </w:rPr>
        <w:t>о порядке применения поощрений и награждений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униципальных служащих администрации городского поселения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TextBody"/>
        <w:ind w:firstLine="708"/>
        <w:rPr>
          <w:bCs/>
          <w:sz w:val="26"/>
          <w:szCs w:val="26"/>
        </w:rPr>
      </w:pPr>
      <w:bookmarkStart w:id="0" w:name="sub_1011"/>
      <w:r>
        <w:rPr>
          <w:sz w:val="26"/>
          <w:szCs w:val="26"/>
        </w:rPr>
        <w:t xml:space="preserve">1.1. Настоящее Положение о порядке </w:t>
      </w:r>
      <w:r>
        <w:rPr>
          <w:bCs/>
          <w:sz w:val="26"/>
          <w:szCs w:val="26"/>
        </w:rPr>
        <w:t>применения поощрений и награждений муниципальных служащих администрации городского поселения</w:t>
      </w:r>
      <w:r>
        <w:rPr>
          <w:sz w:val="26"/>
          <w:szCs w:val="26"/>
        </w:rPr>
        <w:t xml:space="preserve"> Кондинское (далее - Положение) регулирует порядок применения поощрений  и награждений муниципальных служащих администрации</w:t>
      </w:r>
      <w:r>
        <w:rPr>
          <w:bCs/>
          <w:sz w:val="26"/>
          <w:szCs w:val="26"/>
        </w:rPr>
        <w:t xml:space="preserve"> городского поселения</w:t>
      </w:r>
      <w:r>
        <w:rPr>
          <w:sz w:val="26"/>
          <w:szCs w:val="26"/>
        </w:rPr>
        <w:t xml:space="preserve"> Кондинское (далее – муниципальные служащие),</w:t>
      </w:r>
      <w:bookmarkStart w:id="1" w:name="sub_1012"/>
      <w:bookmarkEnd w:id="0"/>
      <w:r>
        <w:rPr>
          <w:sz w:val="26"/>
          <w:szCs w:val="26"/>
        </w:rPr>
        <w:t xml:space="preserve">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 к муниципальным служащим, замещающим должности муниципальной службы </w:t>
      </w:r>
      <w:r>
        <w:rPr>
          <w:bCs/>
          <w:sz w:val="26"/>
          <w:szCs w:val="26"/>
        </w:rPr>
        <w:t>администрации городского поселения</w:t>
      </w:r>
      <w:r>
        <w:rPr>
          <w:sz w:val="26"/>
          <w:szCs w:val="26"/>
        </w:rPr>
        <w:t xml:space="preserve"> Кондинское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" w:name="sub_1003"/>
      <w:bookmarkEnd w:id="1"/>
      <w:r>
        <w:rPr>
          <w:color w:val="000000"/>
          <w:sz w:val="26"/>
          <w:szCs w:val="26"/>
        </w:rPr>
        <w:t>1.2. Основанием для поощрения и награждения муниципальных служащих являе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" w:name="sub_1111"/>
      <w:bookmarkEnd w:id="3"/>
      <w:r>
        <w:rPr>
          <w:color w:val="000000"/>
          <w:sz w:val="26"/>
          <w:szCs w:val="26"/>
        </w:rPr>
        <w:t>1.2.1. Образцовое выполнение муниципальными служащими должностных обязанност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" w:name="sub_1111"/>
      <w:bookmarkStart w:id="5" w:name="sub_1112"/>
      <w:bookmarkEnd w:id="4"/>
      <w:bookmarkEnd w:id="5"/>
      <w:r>
        <w:rPr>
          <w:color w:val="000000"/>
          <w:sz w:val="26"/>
          <w:szCs w:val="26"/>
        </w:rPr>
        <w:t>1.2.2. Продолжительная и безупречная служб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6" w:name="sub_1112"/>
      <w:bookmarkStart w:id="7" w:name="sub_1113"/>
      <w:bookmarkEnd w:id="6"/>
      <w:bookmarkEnd w:id="7"/>
      <w:r>
        <w:rPr>
          <w:color w:val="000000"/>
          <w:sz w:val="26"/>
          <w:szCs w:val="26"/>
        </w:rPr>
        <w:t>1.2.3. Выполнение заданий особой важности и слож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8" w:name="sub_1113"/>
      <w:bookmarkStart w:id="9" w:name="sub_1114"/>
      <w:bookmarkEnd w:id="8"/>
      <w:bookmarkEnd w:id="9"/>
      <w:r>
        <w:rPr>
          <w:color w:val="000000"/>
          <w:sz w:val="26"/>
          <w:szCs w:val="26"/>
        </w:rPr>
        <w:t>1.2.4. Многолетний добросовестный труд, юбилейные и памятные дат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5. Раскрытие правонарушения коррупционной направленности.</w:t>
      </w:r>
    </w:p>
    <w:p>
      <w:pPr>
        <w:pStyle w:val="Normal"/>
        <w:ind w:firstLine="720"/>
        <w:jc w:val="both"/>
        <w:rPr/>
      </w:pPr>
      <w:bookmarkStart w:id="10" w:name="sub_1114"/>
      <w:bookmarkStart w:id="11" w:name="sub_1115"/>
      <w:bookmarkEnd w:id="10"/>
      <w:bookmarkEnd w:id="11"/>
      <w:r>
        <w:rPr>
          <w:color w:val="000000"/>
          <w:sz w:val="26"/>
          <w:szCs w:val="26"/>
        </w:rPr>
        <w:t>1.2.6. Другие достижения в работ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2" w:name="sub_1115"/>
      <w:bookmarkStart w:id="13" w:name="sub_1013"/>
      <w:bookmarkEnd w:id="12"/>
      <w:bookmarkEnd w:id="13"/>
      <w:r>
        <w:rPr>
          <w:color w:val="000000"/>
          <w:sz w:val="26"/>
          <w:szCs w:val="26"/>
        </w:rPr>
        <w:t>1.3. Положение устанавливает виды поощрений и награждений муниципальных служащих, критерии для представления к тому или иному виду поощрений или награждений, порядок рассмотрения и оформления доку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4" w:name="sub_1013"/>
      <w:bookmarkStart w:id="15" w:name="sub_1002"/>
      <w:bookmarkEnd w:id="14"/>
      <w:r>
        <w:rPr>
          <w:rFonts w:cs="Times New Roman" w:ascii="Times New Roman" w:hAnsi="Times New Roman"/>
          <w:sz w:val="24"/>
        </w:rPr>
        <w:t>2. Виды поощрений и награждений</w:t>
      </w:r>
      <w:bookmarkEnd w:id="1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708"/>
        <w:jc w:val="both"/>
        <w:rPr/>
      </w:pPr>
      <w:bookmarkStart w:id="16" w:name="sub_1021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 органах местного самоуправления муниципального образования городское поселение Кондинское применяются </w:t>
      </w:r>
      <w:bookmarkStart w:id="17" w:name="sub_20"/>
      <w:r>
        <w:rPr>
          <w:rFonts w:cs="Times New Roman" w:ascii="Times New Roman" w:hAnsi="Times New Roman"/>
          <w:color w:val="000000"/>
          <w:sz w:val="26"/>
          <w:szCs w:val="26"/>
        </w:rPr>
        <w:t>следующие виды поощрений и награжден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End w:id="17"/>
      <w:r>
        <w:rPr>
          <w:color w:val="000000"/>
          <w:sz w:val="26"/>
          <w:szCs w:val="26"/>
        </w:rPr>
        <w:t xml:space="preserve">2.1.1. Объявление благодарност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8" w:name="sub_1021"/>
      <w:bookmarkStart w:id="19" w:name="sub_1022"/>
      <w:bookmarkEnd w:id="18"/>
      <w:r>
        <w:rPr>
          <w:color w:val="000000"/>
          <w:sz w:val="26"/>
          <w:szCs w:val="26"/>
        </w:rPr>
        <w:t xml:space="preserve">2.1.2. Единовременное денежное поощрение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 Награждение ценным подарк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0" w:name="sub_1022"/>
      <w:r>
        <w:rPr>
          <w:color w:val="000000"/>
          <w:sz w:val="26"/>
          <w:szCs w:val="26"/>
        </w:rPr>
        <w:t xml:space="preserve">2.1.4. Награждение Почетной грамотой. </w:t>
      </w:r>
      <w:bookmarkEnd w:id="20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Присвоение почетного звания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bookmarkStart w:id="21" w:name="sub_1003"/>
      <w:r>
        <w:rPr>
          <w:rFonts w:cs="Times New Roman" w:ascii="Times New Roman" w:hAnsi="Times New Roman"/>
          <w:b/>
          <w:sz w:val="26"/>
          <w:szCs w:val="26"/>
        </w:rPr>
        <w:t>3. Порядок применения поощрений и награждений, оформление документов</w:t>
      </w:r>
      <w:bookmarkEnd w:id="21"/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шение о применении поощрений и награждений, предусмотренных пунктами 2.1.1., 2.1.2., 2.1.3., принимается представителем нанимателя (работодателем) по отношению к муниципальным служащим, замещающим должности муниципальной службы на основании ходатайства непосредственного руководителя и оформляется распоряжением (приказом), согласно приложению  к настоящему Пол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Благодарность объявляется за выполнение на высоком уровне своих трудовых обязанностей, успешную организацию и проведение мероприятий, активное участие в мероприятиях, улучшение показателей работы по сравнению с предыдущими периодами, а также за раскрытие правонарушения коррупционной направленности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оответствии с Положениями о размерах и условиях оплаты труда, утвержденными муниципальными нормативными правовыми актами, единовременная премия выплачивается за выполнение особо важных и сложных зад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й  премии за выполнение особо важных                        и сложных заданий устанавливается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я выплачивается за счет фонда оплаты труда  в пределах утвержденных ассигнований по смете  муниципальным служащим, состоящим в списочном составе  на дату собы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Муниципальный служащий награждается ценным подарком                     за добросовестное исполнение трудовых обязанностей, а также  в связи                   с юбилейными, праздничными, профессиональными да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ный подарок - это предмет, имеющий художественную и (или)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граждение ценным подарком производится за счет средств органа местного самоуправления городского поселения Кондинское, в пределах бюджетных ассигнований, утвержденных на текущий финансовый год (согласно смете), на сумму до 3 000 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Представление о применении поощрений и награждений муниципального служащего подается непосредственным руководителем муниципального служащего на представителя нанимателя (работода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 должно быть мотивированным, содержать основания и заслуги кандидата на поощрение или награждение, а также следующие данн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1. Фамилию, имя, отче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2. Наименование должно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3. Стаж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4. Ходатайство по виду поощ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едставление подписывается руководителем, ходатайствующим о поощр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Подготовка проекта распоряжения  (приказа) о поощрении и награждении муниципальных служащих осуществляется организационным отделом администрации городского поселения Кондинск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9. В тексте распоряжения (приказа) обязательно указывается, за какие конкретно заслуги поощряется муниципальный служащий, указывается конкретный вид поощ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Распоряжение должно быть доведено до сведения коллектива администрации городского поселения Кондин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 В  соответствии с Положениями о почетном звании и наградах, утвержденными муниципальными нормативными правовыми актами, муниципальные служащие, состоящие на муниципальной службе в органах местного самоуправления городское поселение Кондинское, внесшие значительный вклад в деятельность органов местного самоуправления городского поселения Кондинское, развитие муниципального образования Кондинский район и городское поселение Кондинское, достигшие высокого профессионализма, за продолжительную, безупречную и эффективную службу могут быть представлены к ходатайству на награждение соответствующей наградой - Благодарственным письмом главы муниципального образования Кондинского района или Почетной грамотой главы муниципального образования Кондин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2. В  соответствии с Положениями о почетном звании и наградах, утвержденными муниципальными нормативными правовыми актами, муниципальные служащие, внесшие большой вклад в экономическое, социальное и духовное развитие органов местного самоуправления Кондинского района и городского поселения Кондинское могут быть представлены к присвоению Почетного звания муниципального образования Кондинского район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а о присвоении Почетного звания и награждении Благодарственным письмом, Почетной грамотой с приложением соответствующих документов представляются главой городского поселения Кондинское на рассмотрение в Межведомственную комиссию  по награ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4. Решение о применении к муниципальному служащему поощрений и награждений, предусмотренных пунктами 2.1.4., 2.1.5.,  принимается Межведомственной комиссией по наградам на основании рассмотрения представлений и оформляется правовым актом соответствующего органа местного самоуправления Кон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5. Вручение наград, знаков к Почетным званиям и удостоверений к ним осуществляется в торжественной обстановке высшим должностным лицом муниципального образования Кондинского района или, по поручению, иными должностными лицами в присутствии представителей органов местного самоуправления, иных лиц и общественно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6. Глава муниципального образования городское поселение Кондинское вправе вносить представления Губернатору Ханты-Мансийского автономного округа – Югры, Думе Ханты-Мансийского автономного округа - Югры о награждении и присвоении Почетных званий муниципальным служащим органов местного самоуправления городское поселение Кондинское в порядке, определенном законом Ханты-Мансийского автономного округа - Югры от 27 ноября 2015 № 125-оз  «О наградах и почетных званиях Ханты-Мансийского автономного округа – Югры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. Глава муниципального образования городское поселение Кондинское за выдающиеся заслуги перед городском поселением Кондинское, Кондинским районом, Ханты-Мансийским автономным округом–Югрой может ходатайствовать перед Губернатором автономного округа о награждении муниципальных служащих государственными наградам Российской Федерации в порядке, определенном Положением о государственных наградах Российской Федерации, утвержденным Указом Президента Российской Федерации от 07 сентября 2010 года № 1099 «О мерах по совершенствованию государственной наградной системы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2" w:name="sub_1038"/>
      <w:bookmarkEnd w:id="22"/>
      <w:r>
        <w:rPr>
          <w:sz w:val="26"/>
          <w:szCs w:val="26"/>
        </w:rPr>
        <w:t>3.18. Учёт поощрённых и награждённых муниципальных служащих осуществляется организационным отделом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9. Сведения о поощрении вносятся в трудовую книжку и личное дело  награжденного муниципального служащего.</w:t>
      </w:r>
    </w:p>
    <w:p>
      <w:pPr>
        <w:pStyle w:val="Normal"/>
        <w:ind w:firstLine="720"/>
        <w:jc w:val="both"/>
        <w:rPr/>
      </w:pPr>
      <w:bookmarkStart w:id="23" w:name="sub_1038"/>
      <w:bookmarkStart w:id="24" w:name="sub_1310"/>
      <w:bookmarkEnd w:id="23"/>
      <w:bookmarkEnd w:id="24"/>
      <w:r>
        <w:rPr>
          <w:sz w:val="26"/>
          <w:szCs w:val="26"/>
        </w:rPr>
        <w:t>3.19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ind w:firstLine="720"/>
        <w:jc w:val="both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bookmarkStart w:id="25" w:name="sub_1310"/>
      <w:bookmarkEnd w:id="25"/>
      <w:r>
        <w:rPr>
          <w:sz w:val="26"/>
          <w:szCs w:val="26"/>
        </w:rPr>
        <w:t>3.20. Муниципальный служащий может быть представлен                                     к нескольким видам поощрений и награждений одновременно</w:t>
      </w:r>
      <w:bookmarkStart w:id="26" w:name="sub_1100"/>
      <w:r>
        <w:rPr>
          <w:sz w:val="26"/>
          <w:szCs w:val="26"/>
        </w:rPr>
        <w:t>.</w:t>
      </w:r>
    </w:p>
    <w:p>
      <w:pPr>
        <w:pStyle w:val="Normal"/>
        <w:ind w:left="4248" w:hanging="0"/>
        <w:jc w:val="right"/>
        <w:rPr>
          <w:rStyle w:val="Style12"/>
          <w:b w:val="false"/>
          <w:b w:val="false"/>
          <w:color w:val="000000"/>
          <w:sz w:val="24"/>
          <w:szCs w:val="26"/>
        </w:rPr>
      </w:pPr>
      <w:r>
        <w:rPr/>
      </w:r>
    </w:p>
    <w:p>
      <w:pPr>
        <w:pStyle w:val="Normal"/>
        <w:ind w:left="4248" w:hanging="0"/>
        <w:jc w:val="right"/>
        <w:rPr>
          <w:rStyle w:val="Style12"/>
          <w:b w:val="false"/>
          <w:b w:val="false"/>
          <w:color w:val="000000"/>
          <w:sz w:val="24"/>
        </w:rPr>
      </w:pPr>
      <w:r>
        <w:rPr>
          <w:rStyle w:val="Style12"/>
          <w:b w:val="false"/>
          <w:color w:val="000000"/>
          <w:sz w:val="24"/>
        </w:rPr>
        <w:t xml:space="preserve">Приложение </w:t>
      </w:r>
      <w:bookmarkEnd w:id="26"/>
    </w:p>
    <w:p>
      <w:pPr>
        <w:pStyle w:val="Normal"/>
        <w:ind w:left="4248" w:hanging="0"/>
        <w:jc w:val="right"/>
        <w:rPr>
          <w:bCs/>
          <w:sz w:val="24"/>
        </w:rPr>
      </w:pPr>
      <w:r>
        <w:rPr>
          <w:rStyle w:val="Style12"/>
          <w:b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Положению</w:t>
        </w:r>
      </w:hyperlink>
      <w:r>
        <w:rPr>
          <w:rStyle w:val="Style12"/>
          <w:b w:val="false"/>
          <w:color w:val="000000"/>
          <w:sz w:val="24"/>
        </w:rPr>
        <w:t xml:space="preserve"> </w:t>
      </w:r>
      <w:r>
        <w:rPr>
          <w:bCs/>
          <w:sz w:val="24"/>
        </w:rPr>
        <w:t>о порядке применения поощрений и награждений муниципальных служащих администрации городского поселения Кондинское</w:t>
      </w:r>
    </w:p>
    <w:p>
      <w:pPr>
        <w:pStyle w:val="Normal"/>
        <w:ind w:firstLine="69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sub_1200"/>
            <w:bookmarkStart w:id="28" w:name="sub_1200"/>
            <w:bookmarkEnd w:id="28"/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0102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1708"/>
        <w:gridCol w:w="170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 поощрении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>
          <w:trHeight w:val="169" w:hRule="atLeast"/>
        </w:trPr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поощрения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оощрения (благодарность, ценный подарок, премия — указать)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6"/>
        <w:gridCol w:w="851"/>
        <w:gridCol w:w="567"/>
        <w:gridCol w:w="142"/>
        <w:gridCol w:w="567"/>
        <w:gridCol w:w="708"/>
        <w:gridCol w:w="566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8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)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ание</w:t>
      </w:r>
      <w:r>
        <w:rPr>
          <w:sz w:val="20"/>
          <w:szCs w:val="20"/>
        </w:rPr>
        <w:t>: предста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6"/>
        <w:gridCol w:w="1858"/>
        <w:gridCol w:w="140"/>
        <w:gridCol w:w="269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42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распоряжением (приказом) работник ознакомле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dumao</dc:creator>
  <dc:description/>
  <cp:keywords/>
  <dc:language>en-US</dc:language>
  <cp:lastModifiedBy>Doronina</cp:lastModifiedBy>
  <cp:lastPrinted>2017-08-21T10:58:00Z</cp:lastPrinted>
  <dcterms:modified xsi:type="dcterms:W3CDTF">2017-08-21T05:58:00Z</dcterms:modified>
  <cp:revision>10</cp:revision>
  <dc:subject/>
  <dc:title/>
</cp:coreProperties>
</file>