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т 31 августа 2017 года        </w:t>
        <w:tab/>
        <w:tab/>
        <w:tab/>
        <w:t xml:space="preserve">            </w:t>
        <w:tab/>
        <w:tab/>
        <w:tab/>
        <w:t xml:space="preserve">   </w:t>
        <w:tab/>
        <w:t>№ 139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0" w:name="sub_4403"/>
      <w:r>
        <w:rPr>
          <w:sz w:val="26"/>
          <w:szCs w:val="26"/>
        </w:rPr>
        <w:t xml:space="preserve">О временном прекращ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вижения транспортных средст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Федерального закона от 06.10.2003 № 131-ФЗ «Об общих принципах организации местного самоуправления в Российской Федерации», в соответствии с законом Ханты-Мансийского автономного округа – Югры от 30.09.2013 №79-ОЗ «О временных ограничении или прекращении движения транспортных средств по автомобильным дорогам регионального или межмуниципального значения Ханты-Мансийского автономного округа – Югры, местного значения в границах населенных пунктов ХМАО-Югры», Правилами дорожного движения в Российской Федерации, утвержденными Постановлением Совета Министров – Правительства Российской Федерации от 23.10.1993 года № 1090 «О правилах дорожного движения», в целях обеспечения безопасности жизни и здоровья граждан при их нахождении на детских игровых и спортивных уличных плоскостных сооружениях, а также при проведении уличных культурно-массовых мероприятий, связанных с нахождением неограниченного количества граждан на центральной площади вблизи проезжих частей улиц Ленина и Кирова в пгт Кондинско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На период с 05.09.2017 по 05.02.2018 прекратить движение транспортных средств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 участке проезжей части улицы Ленина пгт Кондинское, от здания № 10А до перекрестка с улицей Энгель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На участке проезжей части улицы Кирова пгт Кондинское, от дома № 6 до перекрестка с улицей Энгель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муниципального казенного учреждения «Кондасервис» (Мазеину К.А.), на период с 05.08.2017 по 05.02.2018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 Участки проезжих частей улиц, на которых временно прекращено движение  транспортных средств, закрыть посредством установки временных мобильных металлических огражде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 соответствии с Правилами дорожного движения и требованиями ГОСТ 52289 – 2004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1. Перед перекрестком улиц Энгельса и Ленина в районе адреса: «дом № 11 по улице Ленина» установи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1.1   Дорожный знак 1.34.3 «Направление  поворот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2   Дорожный знак 2.1 «Главная дорога» (на улице Ленина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1.3   Дорожный знак 8.13 «Направление главной дороги» (на улице Ленин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1.4   Дорожный знак 2.1 «Главная дорога» (на улице Энгельс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4   Дорожный знак 8.13 «Направление главной дороги» (на улице Энгельса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2. Перед перекрестком улиц Ленина и Энгельса, на улице Энгельса в районе адреса: «дом №12 по улице Ленина» установить дорожный знак 8.13 «Направление главной дорог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3. Перед перекрестком улиц Ленина и Первомайская, на улице Ленина в районе адреса: «дом № 10 по улице Ленина» установить дорожный знак 6.8.1 «Тупик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4. Перед перекрестком улиц Кирова и Первомайская, на улице Кирова в районе адреса: «дом №19 по улице Набережная» установить дорожный знак 6.8.1 «Тупик».</w:t>
      </w:r>
    </w:p>
    <w:p>
      <w:pPr>
        <w:pStyle w:val="Style13"/>
        <w:ind w:left="0" w:firstLine="567"/>
        <w:jc w:val="both"/>
        <w:rPr/>
      </w:pPr>
      <w:r>
        <w:rPr>
          <w:sz w:val="26"/>
          <w:szCs w:val="26"/>
        </w:rPr>
        <w:t>3.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Контроль за выполнением постановления возложить на заместителя главы администрации  городского поселения Кондинское С.Ю. Копыльц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jc w:val="both"/>
        <w:rPr/>
      </w:pPr>
      <w:bookmarkStart w:id="1" w:name="sub_4403"/>
      <w:r>
        <w:rPr>
          <w:rFonts w:eastAsia="Arial Unicode MS"/>
          <w:sz w:val="26"/>
          <w:szCs w:val="26"/>
        </w:rPr>
        <w:t>поселения Кондинское                                                                                      С.А. Дерябин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51:00Z</dcterms:created>
  <dc:creator>Охрименко</dc:creator>
  <dc:description/>
  <cp:keywords/>
  <dc:language>en-US</dc:language>
  <cp:lastModifiedBy>Doronina</cp:lastModifiedBy>
  <cp:lastPrinted>2017-09-04T16:20:00Z</cp:lastPrinted>
  <dcterms:modified xsi:type="dcterms:W3CDTF">2017-09-04T11:43:00Z</dcterms:modified>
  <cp:revision>10</cp:revision>
  <dc:subject/>
  <dc:title>                                                                                      ПРОЕКТ</dc:title>
</cp:coreProperties>
</file>