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 сентября 2017 года                                                                                          № 140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риту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держании мест захоро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2 января 1996 года №8-ФЗ «О погребении и похоронном деле», руководствуясь статьей 3 Устава муниципального образования городское поселение Кондинско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б организации ритуальных услуг и содержании мест захоронения на территории городского поселения Кондинское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Опубликовать настоящее постановление в сборнике «Вестник городского поселения 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Контроль за выполнением настоящего постановления возложить на  заместителя главы администрации городского поселения Кондинск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                                                                      С.А.Деряб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664" w:hanging="135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shd w:fill="FFFFFF" w:val="clear"/>
        <w:autoSpaceDE w:val="false"/>
        <w:ind w:left="4584" w:firstLine="1080"/>
        <w:jc w:val="right"/>
        <w:rPr/>
      </w:pPr>
      <w:r>
        <w:rPr>
          <w:sz w:val="26"/>
          <w:szCs w:val="26"/>
        </w:rPr>
        <w:t xml:space="preserve">от 11 сентября 2017  года № 14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итуальных услуг и содержании мест захоронения на территории городского поселения Конди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4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целях реализации полномочий по решению вопроса местного значения, определенного статьей 14 Федерального закона от 6 октября 2003 года № 131-ФЗ «Об общих  принципах организации местного самоуправления в Российской Федерации», статьей 3 Устава муниципального образования городское поселение Кондинское, и устанавливает порядок организации деятельности и полномочия администрации городского поселения Кондинское, отдела жизнеобеспечения администрации городского поселения Кондинское в сфере ритуальных услуг и содержания мест захоронения на территории городского поселения Кондинское. </w:t>
      </w:r>
    </w:p>
    <w:p>
      <w:pPr>
        <w:pStyle w:val="ConsPlusNormal"/>
        <w:numPr>
          <w:ilvl w:val="0"/>
          <w:numId w:val="3"/>
        </w:numPr>
        <w:ind w:left="142" w:firstLine="1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номочиям администрации городского поселения Кондинское в сфере организации ритуальных услуг и содержания мест захоронения относитс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создании мест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змера бесплатно предоставляемого участка земли для погребения умершего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правил содержания мест погребения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рядка деятельности общественных кладбищ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специализированной службы по вопросам похоронного дела, определение порядка ее деятельности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уполномочен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  по организации ритуальных услуг и содержания мест захоронения – отдел жизнеобеспечения администрации городского поселения Кондинское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муниципального образования городское поселение Кондинское, муниципальными правовыми актами. 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руше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нитар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экологических требований к содержанию места погребения к обязанностям администрации городского поселения Кондинское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  по организации ритуальных услуг и содержания мест захоронения осуществляе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вентаризации кладбищ на территории городского поселения Кондинск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ведение реестра кладбищ, расположенных на территории городского поселения Кондинск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городского поселения Кондинско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использованием кладбищ и иных объектов похоронного назначения, находящихся в собственности городского поселения Кондин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осуществляется попечительским (наблюдательным) советом по вопросам похоронного дела в городском поселении Кондинско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городского поселения Кондинск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городского поселения Кондинск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  <w:t xml:space="preserve">Порядок деятельности специализированной службы по вопросам похоронного дела  определяется администрацией городского поселения Кондинско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</w:t>
        <w:tab/>
        <w:t>Финансовое обеспечение организации ритуальных услуг и содержания   мест   захоронения   является    расходным    обязательством городского поселения Кондинское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CC7FB7A8C65235BAEAFBDCE736E6BF7D9044A7D06AF20D08E9F6432B7F6E77DE070EA92815841VBh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36:00Z</dcterms:created>
  <dc:creator>Solo</dc:creator>
  <dc:description/>
  <cp:keywords/>
  <dc:language>en-US</dc:language>
  <cp:lastModifiedBy>Doronina</cp:lastModifiedBy>
  <cp:lastPrinted>2017-09-11T16:15:00Z</cp:lastPrinted>
  <dcterms:modified xsi:type="dcterms:W3CDTF">2017-09-11T11:16:00Z</dcterms:modified>
  <cp:revision>27</cp:revision>
  <dc:subject/>
  <dc:title>АДМИНИСТРАЦИЯ</dc:title>
</cp:coreProperties>
</file>