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1 сентября 2017 года                                                                                   № 142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печительском (наблюдательном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е по вопросам похорон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ородском поселении Кондинско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7 Федерального закона от 12 января 1996 года №8-ФЗ «О погребении и похоронном деле», статьей 3 Устава муниципального образования городское поселение Кондинско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1.Положение о попечительском (наблюдательном) совете по вопросам похоронного дела в городском поселении Кондинское (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2.Состав попечительного (наблюдательного) совета по вопросам похоронного дела в городском поселении Кондинское (приложение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2.Опубликовать настоящее постановление в сборнике «Вестник городского поселения 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настоящего постановления возложить на  заместителя главы администрации городского поселения Кондин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                                                    С.А.Дерябин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поселения Кондинское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1 сентября 2017 года № 14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 городском поселении Кондинское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городском поселении Кондинское (далее – Совет)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</w:rPr>
        <w:t>Совет создается при администрации городского поселения Кондинское и является постоянно действующим коллегиальным совещательным органом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муниципального образования городское поселение Кондинское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носят рекомендательный характер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</w:t>
        <w:tab/>
        <w:t>Определение основных направлений совершенствования похоронного дела в городском поселении Кондинское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</w:t>
        <w:tab/>
        <w:t>Информирование общественности о целях, задачах и итогах работы органов местного самоуправления городского поселения Кондинское в сфере организации  ритуальных   услуг и содержания мест захоронения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Проведение мониторинга состояния похоронного дела в городском поселении Кондинское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городском поселении Кондинское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 содействия    органам    местного      самоуправления городского поселения Кондинское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ов решений органов местного самоуправления  городского поселения Кондинское по вопросам похоронного дела с целью учета интересов населения и защиты их прав.</w:t>
        <w:tab/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</w:t>
        <w:tab/>
        <w:t>Участвовать в заседаниях коллегиальных органов при органах местного самоуправления городского поселения Кондинское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</w:t>
        <w:tab/>
        <w:t>Вносить предложения по совершенствованию деятельности органов местного самоуправления городского поселения Кондинское в том 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 юридических лиц (по согласованию), общественных организаций (по согласованию)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осуществляют свою деятельность на общественных началах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Совета составляет не менее четырех человек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местного самоуправления Кондин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7. Секретарь Совета не является членом Совета и назначается правовым актом администрации городского поселения Кондинское из числа специалистов отдела жизнеобеспечения городского поселения Кондинско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Секретар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2.</w:t>
        <w:tab/>
        <w:t>Организационно-техническое обеспечение деятельности Совета осуществляет администрация городского поселения Кондинское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поселения Кондинское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1 сентября 2017 года № 142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 попечительского (наблюдательного) совета по вопросам похоронного дела в городском поселении Кондинское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С.Ю.Копыльцов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right="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меститель главы администрации городского поселения Кондинск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М.В.Мотышев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right="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епутат Совета депутатов городского поселения Кондинск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В.В.Сиваченк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right="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епутат Совета депутатов городского поселения Кондинск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ind w:right="17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.П.Бажен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right="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 председатель Совета ветеранов городского поселения Кондинское</w:t>
            </w:r>
          </w:p>
        </w:tc>
      </w:tr>
    </w:tbl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9:00Z</dcterms:created>
  <dc:creator>Solo</dc:creator>
  <dc:description/>
  <cp:keywords/>
  <dc:language>en-US</dc:language>
  <cp:lastModifiedBy>Doronina</cp:lastModifiedBy>
  <cp:lastPrinted>2017-09-11T16:32:00Z</cp:lastPrinted>
  <dcterms:modified xsi:type="dcterms:W3CDTF">2017-09-11T11:33:00Z</dcterms:modified>
  <cp:revision>11</cp:revision>
  <dc:subject/>
  <dc:title>АДМИНИСТРАЦИЯ</dc:title>
</cp:coreProperties>
</file>