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от 12 сентября 2017 года                                                                                             № 14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rPr/>
      </w:pPr>
      <w:r>
        <w:rPr>
          <w:rFonts w:eastAsia="Times New Roman"/>
          <w:sz w:val="24"/>
          <w:szCs w:val="24"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ind w:right="-2" w:hanging="0"/>
        <w:rPr/>
      </w:pPr>
      <w:r>
        <w:rPr>
          <w:rFonts w:eastAsia="Times New Roman"/>
          <w:sz w:val="24"/>
          <w:szCs w:val="24"/>
        </w:rPr>
        <w:t xml:space="preserve">городского поселения Кондинское от 06.10.2015 № 107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«Об установлении требований к порядку, форме и срокам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я граждан, принятых на учет нуждающихс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едоставлении жилых помещений по договорам найма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ых  помещений жилищного фонда социального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я,  о количестве  жилых помещений, которы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огут быть предоставлены  по договорам  найма жилых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помещений жилищного фонда социального использования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(в том числе к перечню сведений, периодичности, форм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месту их  предоставления, периодичности, форме и месту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азмещения информации)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В соответствии с п. 6 ст. 91.14 Жилищного кодекса Российской Федерации, Уставом городского поселения Кондинско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Внести в приложение к  постановлению администрации городского поселения Кондинское от 06.10.2015 № 107 «Об установлении </w:t>
      </w:r>
      <w:r>
        <w:rPr>
          <w:bCs/>
          <w:sz w:val="24"/>
          <w:szCs w:val="24"/>
        </w:rPr>
        <w:t>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(в том числе к перечню сведений, периодичности, форме и месту их предоставления, периодичности, форме и месту размещения информации) социального использова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 Пункт 9 приложения 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«9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 Российской Федерации категориям граждан, которым могут быть предоставлены жилые помещения, либо решение, принятое в соответствии с частью 3 статьи 91.14 Жилищного Кодекса Российской Федерации. Отказ в приеме заявления по иным основаниям не допускается. Отказ в приеме указанного заявления может быть обжалован гражданином в судебном порядке.»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 городского поселения Кондинское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798"/>
        <w:gridCol w:w="3229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ндинское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. Деряб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Татьяна Дмитриевна</dc:creator>
  <dc:description/>
  <cp:keywords/>
  <dc:language>en-US</dc:language>
  <cp:lastModifiedBy>Doronina</cp:lastModifiedBy>
  <cp:lastPrinted>2017-09-12T16:04:00Z</cp:lastPrinted>
  <dcterms:modified xsi:type="dcterms:W3CDTF">2017-09-12T11:04:00Z</dcterms:modified>
  <cp:revision>9</cp:revision>
  <dc:subject/>
  <dc:title>                                                                                                                                                 ПРОЕКТ</dc:title>
</cp:coreProperties>
</file>