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от 02 ноября 2017 года                                           </w:t>
        <w:tab/>
        <w:t xml:space="preserve">                       </w:t>
        <w:tab/>
        <w:tab/>
        <w:t xml:space="preserve">   № 171  </w:t>
      </w:r>
    </w:p>
    <w:p>
      <w:pPr>
        <w:pStyle w:val="Normal"/>
        <w:rPr/>
      </w:pPr>
      <w:r>
        <w:rPr>
          <w:sz w:val="24"/>
        </w:rPr>
        <w:t>пгт. Конд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оведения инвентар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ронений на об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дбищах, расположенных на территор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ab/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На основании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в целях упорядочения деятельности в сфере погребения и похоронного дела на территории городского поселения Кондинское:</w:t>
      </w:r>
    </w:p>
    <w:p>
      <w:pPr>
        <w:pStyle w:val="Normal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sz w:val="26"/>
          <w:szCs w:val="26"/>
        </w:rPr>
        <w:t>1.Утвердить Положение о порядке проведения инвентаризации захоронений на общественных кладбищах,  расположенных на территории городского поселения Кондинское.</w:t>
      </w:r>
    </w:p>
    <w:p>
      <w:pPr>
        <w:pStyle w:val="Normal"/>
        <w:tabs>
          <w:tab w:val="clear" w:pos="720"/>
          <w:tab w:val="left" w:pos="993" w:leader="none"/>
        </w:tabs>
        <w:ind w:right="-2" w:firstLine="567"/>
        <w:jc w:val="both"/>
        <w:rPr/>
      </w:pPr>
      <w:r>
        <w:rPr>
          <w:sz w:val="26"/>
          <w:szCs w:val="26"/>
        </w:rPr>
        <w:t>2.Утвердить период проведения инвентаризации захоронений на общественных кладбищах не реже одного раза в три года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Настоящее постановление опубликовать в сборнике «Вестник городское поселение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Кондинское» и на официальном сайте органов местного самоуправления Кондинского района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5"/>
          <w:szCs w:val="25"/>
        </w:rPr>
        <w:t>4.Настоящее постановление вступает в силу  после их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6"/>
          <w:szCs w:val="26"/>
        </w:rPr>
        <w:tab/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</w:t>
        <w:tab/>
        <w:tab/>
        <w:tab/>
        <w:t xml:space="preserve">               </w:t>
        <w:tab/>
        <w:tab/>
        <w:t xml:space="preserve">С.А. Дерябин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2" w:firstLine="720"/>
        <w:jc w:val="both"/>
        <w:rPr>
          <w:b/>
          <w:b/>
          <w:sz w:val="32"/>
          <w:szCs w:val="32"/>
        </w:rPr>
      </w:pPr>
      <w:r>
        <w:rPr>
          <w:sz w:val="25"/>
          <w:szCs w:val="25"/>
        </w:rPr>
        <w:tab/>
        <w:tab/>
        <w:t xml:space="preserve">               </w:t>
      </w:r>
      <w:r>
        <w:rPr/>
        <w:t xml:space="preserve">     </w:t>
      </w:r>
    </w:p>
    <w:p>
      <w:pPr>
        <w:pStyle w:val="Normal"/>
        <w:ind w:firstLine="5580"/>
        <w:jc w:val="right"/>
        <w:rPr/>
      </w:pPr>
      <w:r>
        <w:rPr>
          <w:sz w:val="25"/>
          <w:szCs w:val="25"/>
        </w:rPr>
        <w:t>Приложение</w:t>
      </w:r>
    </w:p>
    <w:p>
      <w:pPr>
        <w:pStyle w:val="Normal"/>
        <w:ind w:firstLine="5580"/>
        <w:jc w:val="right"/>
        <w:rPr/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ind w:firstLine="5580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ind w:firstLine="558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02 ноября 2017 года № 171    </w:t>
      </w:r>
    </w:p>
    <w:p>
      <w:pPr>
        <w:pStyle w:val="Normal"/>
        <w:ind w:right="4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Normal"/>
        <w:ind w:right="42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орядке проведения инвентаризации захоронений на общественных кладбищах, расположенных на территории городского поселения Кондинское</w:t>
      </w:r>
    </w:p>
    <w:p>
      <w:pPr>
        <w:pStyle w:val="Normal"/>
        <w:ind w:right="42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ее Положение устанавливает порядок проведения инвентаризации захоронений на общественных кладбищах, расположенных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вентаризация захоронений на кладбищах городского поселения Кондинское проводится не реже одного раза в три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2" w:right="-2" w:firstLine="425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поряжение о проведении инвентаризации захоронений, порядке и сроках ее проведения, составе инвентаризационной комиссии принимает глава городского поселения Кондинское.</w:t>
      </w:r>
    </w:p>
    <w:p>
      <w:pPr>
        <w:pStyle w:val="Normal"/>
        <w:tabs>
          <w:tab w:val="clear" w:pos="720"/>
          <w:tab w:val="left" w:pos="993" w:leader="none"/>
        </w:tabs>
        <w:ind w:left="142" w:right="-2" w:firstLine="425"/>
        <w:jc w:val="both"/>
        <w:rPr/>
      </w:pPr>
      <w:r>
        <w:rPr>
          <w:sz w:val="25"/>
          <w:szCs w:val="25"/>
        </w:rPr>
        <w:t>Распоряжение регистрируется в журнале регистрации Распоряжений о проведения инвентаризации захоронений по форме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ными целями инвентаризации захоронений являются выявление неучтенных захоронений на кладбищах городского поселения Кондинское, установление причин наличия неучтенных захоронений и принятие мер по их регистрации.</w:t>
      </w:r>
    </w:p>
    <w:p>
      <w:pPr>
        <w:pStyle w:val="Normal"/>
        <w:tabs>
          <w:tab w:val="clear" w:pos="720"/>
          <w:tab w:val="left" w:pos="993" w:leader="none"/>
        </w:tabs>
        <w:ind w:left="567"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равила проведения инвентаризации захороне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/>
      </w:pPr>
      <w:r>
        <w:rPr>
          <w:sz w:val="25"/>
          <w:szCs w:val="25"/>
        </w:rPr>
        <w:t>Перечень кладбищ, на территории которых планируется провести инвентаризацию захоронений, устанавливается главой городского поселения Кондинско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/>
      </w:pPr>
      <w:r>
        <w:rPr>
          <w:sz w:val="25"/>
          <w:szCs w:val="25"/>
        </w:rPr>
        <w:t>При проведении инвентаризации захоронений инвентаризационной комиссией заполняются формы, приведенные в приложениях 2-5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tabs>
          <w:tab w:val="clear" w:pos="720"/>
          <w:tab w:val="left" w:pos="142" w:leader="none"/>
        </w:tabs>
        <w:ind w:left="142"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Отсутствие книг регистрации захоронений (захоронений урн с прахом) в следствии их утраты либо неведения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tabs>
          <w:tab w:val="clear" w:pos="720"/>
          <w:tab w:val="left" w:pos="142" w:leader="none"/>
        </w:tabs>
        <w:ind w:left="142" w:right="-2" w:hanging="0"/>
        <w:jc w:val="both"/>
        <w:rPr/>
      </w:pPr>
      <w:r>
        <w:rPr>
          <w:sz w:val="25"/>
          <w:szCs w:val="25"/>
        </w:rPr>
        <w:tab/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х распоряжением главы городского поселения Кондинско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онные описи можно заполнять от руки,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tabs>
          <w:tab w:val="clear" w:pos="720"/>
          <w:tab w:val="left" w:pos="1134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онные описи подписывают председатель и члены инвентаризационной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-2" w:firstLine="425"/>
        <w:jc w:val="both"/>
        <w:rPr>
          <w:sz w:val="25"/>
          <w:szCs w:val="25"/>
        </w:rPr>
      </w:pPr>
      <w:r>
        <w:rPr>
          <w:sz w:val="25"/>
          <w:szCs w:val="25"/>
        </w:rPr>
        <w:t>При выявлении захоронений, по которым отсутствуют или указаны неправильные данные в книгах г=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tabs>
          <w:tab w:val="clear" w:pos="720"/>
          <w:tab w:val="left" w:pos="1134" w:leader="none"/>
        </w:tabs>
        <w:ind w:left="567"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вентаризация захоронений на кладбища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вшим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ях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 и «номер захоронения, указанный на регистрационном знаке захоронения» ставится прочерк «--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ведения о регистрации захоронений, проводимой в период проведения инвентаризации, заноси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формления результатов инвентаризац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ом инвентаризационной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проведения инвентаризации захоронений на кладбище отражаются в акте.</w:t>
      </w:r>
    </w:p>
    <w:p>
      <w:pPr>
        <w:pStyle w:val="Normal"/>
        <w:tabs>
          <w:tab w:val="clear" w:pos="720"/>
          <w:tab w:val="left" w:pos="1134" w:leader="none"/>
        </w:tabs>
        <w:ind w:left="567"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я, проводимые по результатам инвентаризации захоронений</w:t>
      </w:r>
    </w:p>
    <w:p>
      <w:pPr>
        <w:pStyle w:val="Normal"/>
        <w:ind w:left="720"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инвентаризации проводятся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tabs>
          <w:tab w:val="clear" w:pos="720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й знаки с указанием только регистрационного номера захорон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4 настоящего разде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tabs>
          <w:tab w:val="clear" w:pos="720"/>
          <w:tab w:val="left" w:pos="1134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left="720" w:right="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РАСПОРЯ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ИНВЕНТАРИЗАЦИИ ЗАХОРО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47"/>
        <w:gridCol w:w="2026"/>
        <w:gridCol w:w="2563"/>
        <w:gridCol w:w="1757"/>
        <w:gridCol w:w="2974"/>
        <w:gridCol w:w="2693"/>
      </w:tblGrid>
      <w:tr>
        <w:trPr>
          <w:trHeight w:val="605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(дата и номер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место расположения кладбища, на территории  которого проводится инвентаризац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оронени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инвентаризационной комиссии (Ф.И.О. председателя комисси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ка в получении распоряжения (приказ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инвентаризации (дата)</w:t>
            </w:r>
          </w:p>
        </w:tc>
      </w:tr>
      <w:tr>
        <w:trPr>
          <w:trHeight w:val="19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но распоряжению (приказ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1120" w:hRule="atLeast"/>
        </w:trPr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 регистрации распоря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 инвентар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наименование УОМС в сфере погребения и похоронного де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т________________20   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ен______________20   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ВЕНТАРИЗАЦИОНН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Ь ЗАХОРОНЕНИЙ НА КЛАДБИЩ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кладбища, место его расположени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29"/>
        <w:gridCol w:w="3245"/>
        <w:gridCol w:w="1747"/>
        <w:gridCol w:w="2160"/>
        <w:gridCol w:w="1507"/>
      </w:tblGrid>
      <w:tr>
        <w:trPr>
          <w:trHeight w:val="28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ются ФИ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ршего, да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о смерти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воляющее 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цировать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адгроб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я (надгробия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бо иного ритуаль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а на захорон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го краткое опис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казанием материал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которого изготовле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гробное соору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дгробие) или ин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уальный знак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ниг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хорон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ахо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й 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того по описи: количество захоронений, зарегистрированных в книг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захоронений (захоронений урн с прахом),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прописью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захоронений, не зарегистрированных в книге регистраци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ахоронений (захоронений урн с прахом), 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прописью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ind w:firstLine="55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НТАРИЗАЦИОННАЯ ОПИСЬ ЗАХОРОН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ЕДЕННЫХ В ПЕРИОД ПРОВЕДЕНИЯ ИНВЕНТАРИЗАЦИИ НА КЛАДБИЩ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29"/>
        <w:gridCol w:w="3235"/>
        <w:gridCol w:w="1757"/>
        <w:gridCol w:w="2160"/>
        <w:gridCol w:w="1507"/>
      </w:tblGrid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ютс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мершег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его смерти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воляющее 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цировать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адгроб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я (надгробия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бо иного ритуаль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а на захорон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го краткое опис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казанием материал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которого изготовле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гробное сооруж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дгробие) или ин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уальный знак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ниг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хорон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рахо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ный 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того по описи: количество захоронений, зарегистрированных в книг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захоронений (захоронений урн с прахом),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прописью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захоронений, не зарегистрированных в книге регистраци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ахоронений (захоронений урн с прахом), 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прописью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ind w:firstLine="55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ОВ, ВЫЯВЛЕННЫХ ИНВЕНТАРИЗАЦИЕЙ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|</w:t>
      </w:r>
    </w:p>
    <w:tbl>
      <w:tblPr>
        <w:tblW w:w="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, выявленный инвентаризацие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76"/>
        <w:gridCol w:w="3235"/>
        <w:gridCol w:w="3254"/>
      </w:tblGrid>
      <w:tr>
        <w:trPr>
          <w:trHeight w:val="14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хорон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ИНВЕНТАР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ХОРОНЕНИЙ НА КЛАДБИЩ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должность, подпись, расшифровка подпис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5" w:leader="none"/>
          <w:tab w:val="center" w:pos="467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4" w:right="-1043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6:00Z</dcterms:created>
  <dc:creator>Садик Нина Андреевна</dc:creator>
  <dc:description/>
  <cp:keywords/>
  <dc:language>en-US</dc:language>
  <cp:lastModifiedBy>Doronina</cp:lastModifiedBy>
  <cp:lastPrinted>2017-11-02T10:04:00Z</cp:lastPrinted>
  <dcterms:modified xsi:type="dcterms:W3CDTF">2017-11-02T05:05:00Z</dcterms:modified>
  <cp:revision>12</cp:revision>
  <dc:subject/>
  <dc:title>ГЛАВА  АДМИНИСТРАЦИИ</dc:title>
</cp:coreProperties>
</file>