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02 ноября 2017 года                                                                                                     №   17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О внесении изменение в постановление администрации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 xml:space="preserve">городского поселения  Кондинское от 25.09.2017 № 148 </w:t>
      </w:r>
    </w:p>
    <w:p>
      <w:pPr>
        <w:pStyle w:val="Heading8"/>
        <w:rPr/>
      </w:pPr>
      <w:r>
        <w:rPr>
          <w:b w:val="false"/>
          <w:i w:val="false"/>
          <w:sz w:val="25"/>
          <w:szCs w:val="25"/>
        </w:rPr>
        <w:t xml:space="preserve">«Об утверждении порядка замены жилых помещений </w:t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инвалидам, семьям, имеющим детей-инвалидов, </w:t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являющихся нанимателями жилых помещений по </w:t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договорам социального найма муниципального жилищного</w:t>
      </w:r>
    </w:p>
    <w:p>
      <w:pPr>
        <w:pStyle w:val="Heading8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фонда городского поселения Кондинское»</w:t>
      </w: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8"/>
        <w:ind w:firstLine="567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В соответствии с пунктом 2, части 1, статьи 7  Федерального закона от 27.07.2010  № 210-ФЗ «Об организации предоставления государственных и муниципальных услуг» (с изменениями на 28.12.2016)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Внести в приложение к постановлению администрации городского поселения  Кондинское от 25.09.2017 № 148 «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 городского поселения Кондинское» изменение, признав абзац 5 пункта 3.2 утратившим силу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Настоящее постановление вступает в силу с момента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Контроль за выполнением постановления возложить на начальника отдела жизнеобеспечения администрации городского поселения Кондинское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TextBody"/>
        <w:rPr/>
      </w:pPr>
      <w:r>
        <w:rPr>
          <w:sz w:val="25"/>
          <w:szCs w:val="25"/>
        </w:rPr>
        <w:t>поселения Кондинское                                                                                    С. А. Деряби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2:00Z</dcterms:created>
  <dc:creator>АРТУР</dc:creator>
  <dc:description/>
  <cp:keywords/>
  <dc:language>en-US</dc:language>
  <cp:lastModifiedBy>Doronina</cp:lastModifiedBy>
  <cp:lastPrinted>2017-11-02T10:47:00Z</cp:lastPrinted>
  <dcterms:modified xsi:type="dcterms:W3CDTF">2017-11-02T05:48:00Z</dcterms:modified>
  <cp:revision>6</cp:revision>
  <dc:subject/>
  <dc:title> </dc:title>
</cp:coreProperties>
</file>