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от 16 ноября 2017 года                                              </w:t>
        <w:tab/>
        <w:t xml:space="preserve">   </w:t>
        <w:tab/>
        <w:t xml:space="preserve">   </w:t>
        <w:tab/>
        <w:t xml:space="preserve">                         № 1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ктуализации правил благоустро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овета депутатов городского поселения Кондинское от 02.03.2017 № 183 «Об утверждении Порядка организации и проведения публичных слушаний в муниципальном образовании городское  поселение Кондинское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sz w:val="26"/>
          <w:szCs w:val="26"/>
        </w:rPr>
        <w:t xml:space="preserve">Назначить публичные слушания по актуализации правил благоустройства территории муниципального образования городское поселение Кондинское на 01 декабря  2017 года в 18-00 часов в здании муниципального казенного учреждения «Культурно – досуговое объединение «Созвездие Конды», расположенное по адресу: пгт.Кондинское, ул.Ленина, д. 3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6"/>
          <w:szCs w:val="26"/>
        </w:rPr>
        <w:t>Копыльцов Сергей Юрьевич, заместитель главы муниципального образования городское поселение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Кондинское                                                                                 С.А.Деряб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9:00Z</dcterms:created>
  <dc:creator>Наталья</dc:creator>
  <dc:description/>
  <cp:keywords/>
  <dc:language>en-US</dc:language>
  <cp:lastModifiedBy>Doronina</cp:lastModifiedBy>
  <cp:lastPrinted>2017-11-17T15:58:00Z</cp:lastPrinted>
  <dcterms:modified xsi:type="dcterms:W3CDTF">2017-11-17T11:06:00Z</dcterms:modified>
  <cp:revision>4</cp:revision>
  <dc:subject/>
  <dc:title>ПРОЕКТ</dc:title>
</cp:coreProperties>
</file>