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 ноября 2017 года                                                                                </w:t>
        <w:tab/>
        <w:t>№ 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роведении отбора специализированной службы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вопросам похоронного дела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на территор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п.п. 22 пункта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городское поселение Кондинское, в целях организации оказания услуг по погребению умерших на территории городского поселения Междуреченский в соответствии с гарантированным перечнем услуг по погребению:</w:t>
      </w:r>
    </w:p>
    <w:p>
      <w:pPr>
        <w:pStyle w:val="Normal"/>
        <w:numPr>
          <w:ilvl w:val="0"/>
          <w:numId w:val="2"/>
        </w:numPr>
        <w:ind w:left="64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Специализированную службу по вопросам похоронного дела на территории городского поселения Кондинское с 01.01.2018 путем проведения конкурсного отбор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Уполномоченным органом по организации отбора специализированной службы по вопросам похоронного дела на территории городского поселения Кондинское – организационный отдел администрации городского поселения Кондинско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Уполномоченному органу подготовить проекты извещения и конкурсной документации по проведению открытого конкурса по определению специализированной службы по вопросам похоронного дела на территории городского поселения Кондинское в срок не позднее 10 рабочих дней с момента издания постановлени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Отделу жизнеобеспечения администрации городского поселения Кондинское информировать претендентов на участие в конкурсном отборе о расположении мест захоронения умерших на территории городского поселения Кондинск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разместить на официальном сайте органов местного самоуправления Кондинский райо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городского поселения Кондинское С.Ю. Копыльц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 xml:space="preserve">                           </w:t>
        <w:tab/>
        <w:tab/>
        <w:t xml:space="preserve"> С.А. Деряб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0:00Z</dcterms:created>
  <dc:creator>Ivanov</dc:creator>
  <dc:description/>
  <cp:keywords/>
  <dc:language>en-US</dc:language>
  <cp:lastModifiedBy>Декрет</cp:lastModifiedBy>
  <cp:lastPrinted>2010-12-27T14:00:00Z</cp:lastPrinted>
  <dcterms:modified xsi:type="dcterms:W3CDTF">2017-11-21T03:49:00Z</dcterms:modified>
  <cp:revision>3</cp:revision>
  <dc:subject/>
  <dc:title>АДМИНИСТРАЦИЯ</dc:title>
</cp:coreProperties>
</file>