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7 ноября 2017 года</w:t>
        <w:tab/>
        <w:tab/>
        <w:tab/>
        <w:tab/>
        <w:tab/>
        <w:tab/>
        <w:tab/>
        <w:tab/>
        <w:tab/>
        <w:t>№ 20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№ 79 «О проверк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и и полноты сведений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мых лицами, замещающи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, и соблю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й и запретов лицами, замещающи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дол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Законом Ханты-Мансийского автономного округа - Югры    от 30 июня 2017 года № 36-оз «О внесении изменений в отдельные законы Ханты-Мансийского автономного округа - Югры», Уставом городского поселения Кондинско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Считать утратившим силу постановление администрации городского поселения Кондинское от 27 апреля 2016 года № 79 «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Doronina</cp:lastModifiedBy>
  <cp:lastPrinted>2017-11-27T09:59:00Z</cp:lastPrinted>
  <dcterms:modified xsi:type="dcterms:W3CDTF">2017-11-27T04:59:00Z</dcterms:modified>
  <cp:revision>7</cp:revision>
  <dc:subject/>
  <dc:title>Паспорт</dc:title>
</cp:coreProperties>
</file>