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27 ноября 2017 года                  </w:t>
        <w:tab/>
        <w:tab/>
        <w:tab/>
        <w:t xml:space="preserve">              </w:t>
        <w:tab/>
        <w:tab/>
        <w:tab/>
        <w:t xml:space="preserve"> № 20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 мая 2010 года № 25 «Об обеспе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а к информации о деятельност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5 сентября 2017 года № 2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городского поселения Кондинское от 12 мая 2010 года № 25 «Об обеспечении доступа к информации о деятельности администрации городского поселения Кондинское» (далее – постановление)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риложении 2 к постановлению «Перечень информации о деятельности администрации городского поселения Кондинское, размещаемой в сети Интернет» изложить в следующе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</w:t>
        <w:tab/>
        <w:t xml:space="preserve">   С.А.Деряб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7 года  № 2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нформац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  <w:szCs w:val="26"/>
        </w:rPr>
        <w:t>о деятельности администрации городского поселения Кондинское, размещаемой в сети Интернет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9"/>
        <w:gridCol w:w="10"/>
        <w:gridCol w:w="5539"/>
        <w:gridCol w:w="109"/>
        <w:gridCol w:w="3597"/>
        <w:gridCol w:w="32"/>
        <w:gridCol w:w="24"/>
        <w:gridCol w:w="19"/>
        <w:gridCol w:w="10"/>
      </w:tblGrid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тегория информаци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иодичность размещения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 ОБЩАЯ ИНФОРМАЦИЯ.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Наименование исполнительно-распорядительного орган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Сведения о полномочиях, задачах и функциях структурных подразде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перечень нормативных правовых актов, определяющих полномочия, задачи и функции; фамилия, имя, отчество руковод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полномочий руковод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чтовый адрес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а телефонов справочных служб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Сведения о главе городского поселения Кондинское, его заместител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полномочий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чень нормативных правовых актов, определяющих </w:t>
              <w:br/>
              <w:t>их полномочия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а администрации городского поселения Кондинское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15 рабочих дней со дня утверждения либо изменения структуры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Сведения о структурных подразделениях администрации городского поселения Кондинско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номочия, задачи,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нормативных правовых актов, определяющих его полномочия, задачи и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чтовый адрес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ный адрес (при наличии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справоч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, имя, отчество руковод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полномочий руковод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нормативных правовых актов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яющих полномочия руководителя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изнеобеспечения администрации 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15 рабочих дней со дня подписания правового акта о создании подразделения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руководителях подведомственных организаций фамилии, имена, отчества, а также при согласии указанных лиц иные сведения о них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ни информационных систем, банков данных, реестров, регистров, находящихся в ведении администрации городского поселения Кондинское,  подведомственных организаций;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средствах массовой информации, учрежденных органом местного самоуправления (при наличии);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 ИНФОРМАЦИЯ О НОРМОТВОРЧЕ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Муниципальные нормативные правовые акты администрации городского поселения Кондинское, подлежащие официальному обнародованию (опублик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5 рабочих дней со дня подписа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закупках товаров, работ, услуг для обеспечения муниципальных нужд городского поселения Кондинско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тивные регламенты и стандарты муниципальных услуг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изнеобеспечения администрации 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3 рабочих дней со дня включения в сводный реестр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тановленные формы обращений, заявлений </w:t>
              <w:br/>
              <w:t xml:space="preserve">и иных документов, принимаемых к рассмотрению </w:t>
              <w:br/>
              <w:t>в соответствии с законами, иными нормативными правовыми актами и муниципальными правовыми актами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ок обжалования нормативных правовых актов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фициальных визитах и рабочи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ездках руководителей и официа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легаций администрации городского поселения Кондинское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онсы - в течение одного рабочего дня перед началом мероприятий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результаты - в течение трех рабочих дней после мероприятия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 ИНФОРМАЦИЯ О ТЕКУЩЕЙ ДЕЯТЕЛЬНОСТИ В ПРЕДЕЛАХ СВОЕЙ КОМПЕТЕН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сти муниципального образования городское поселение Кондинское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ные сведения о реализации целевых и иных программ, </w:t>
              <w:br/>
              <w:t>а также  результаты мониторинга реализации программных мероприятий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ные подразделения - разработчики и исполнители программ городского поселения Кондинское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-1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Информация о результатах проверок, проведенных органом местного самоуправления, подведомственными организациями городского поселения Кондинское в пределах сво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позднее 5 рабочих дней со дня подписания актов проверок</w:t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Тексты официальных выступлений и заявлений руководителя и заместителя руководителя администрации городского поселения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об исполнении бюджета городского поселения Кондинское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квартальн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и поселения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главы администрации городского поселения Кондинское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ется в актуальном состояни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 в городском поселении Кондинское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ется в актуальном состояни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ая информация, подлежащая доведению органом местного самоуправления  до сведения граждан и организаций в соответствии с федеральными законами, законами Ханты-Мансийского автономного округа-Югры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ные подразделения городского поселения Кондинское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 ИНФОРМАЦИЯ О КАДРОВОМ ОБЕСПЕЧЕНИ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порядка поступления граждан на муниципальную службу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ется в актуальном состояни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вакантных должностей в администрации городского поселения Кондинское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3 рабочих дней после объявления вакантной должност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чень квалификационных требований к кандидатам </w:t>
              <w:br/>
              <w:t>на замещение вакантных должностей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5 рабочих дней со дня утвержден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условиях и результатах конкурсов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замещение вакантных должностей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овия размещаются за 5 дней до объявления конкурса, результаты – через 3 дня после проведения конкурса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ок обжалования результатов конкурса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а телефонов, адрес электронной почты, по которой можно получить информацию по вопросу замещения вакантных должностей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1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5. ИНФОРМАЦИЯ О РАБОТЕ </w:t>
            </w:r>
            <w:r>
              <w:rPr>
                <w:b/>
                <w:sz w:val="20"/>
                <w:szCs w:val="22"/>
              </w:rPr>
              <w:t xml:space="preserve">С </w:t>
            </w:r>
            <w:r>
              <w:rPr>
                <w:b/>
                <w:bCs/>
                <w:sz w:val="20"/>
                <w:szCs w:val="22"/>
              </w:rPr>
              <w:t>ОБРАЩЕНИЯМИ ГРАЖДАН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Порядок и график приема граждан должностными лицами органа местного самоуправления городского поселения Кондинское, порядок рассмотрения их обращений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нормативных правовых актов, регулирующих порядок приема и рассмотрения обращений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5 рабочих дней со дня утверждения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а приемных, номера справочных телефонов для получения информации о приеме и рассмотрении обращений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ю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и, имена, отчества руководителя подразделения или иного должностного лица, к полномочиям которых отнесены организация приема и рассмотрения обращений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>Обзоры обращений граждан, поступивших в администрацию городского поселения Кондинское, включающие  обобщенную информацию о результатах рассмотрения обращений и о принятых мерах</w:t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онный отдел администрации городского поселения Кондинское 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жемесячно до 30-го числа </w:t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 ИНАЯ ИНФОРМАЦИЯ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Иная информация подлежащая доведению до граждан городского поселения Кондинское, в соответствии с законодательством 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ные подразделения администрации городского поселения Кондинское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ивается в актуальном состоянии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3:00Z</dcterms:created>
  <dc:creator>Наталья</dc:creator>
  <dc:description/>
  <cp:keywords/>
  <dc:language>en-US</dc:language>
  <cp:lastModifiedBy>Doronina</cp:lastModifiedBy>
  <cp:lastPrinted>2017-11-27T10:43:00Z</cp:lastPrinted>
  <dcterms:modified xsi:type="dcterms:W3CDTF">2017-11-27T05:44:00Z</dcterms:modified>
  <cp:revision>31</cp:revision>
  <dc:subject/>
  <dc:title>ПРОЕКТ</dc:title>
</cp:coreProperties>
</file>