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0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57"/>
        <w:gridCol w:w="3293"/>
      </w:tblGrid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ноября 2017 год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ондинское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комиссии по обслед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чно-дорожной сети 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ых маршрутов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гулярных перевозок на территории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й изменений в отдельные законодательные акты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ельные законодательные акты Российской Федерации», на основании Устава муниципального образования городское поселение Кондинск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Создать комиссию по обследованию улично-дорожной сети и муниципальных маршрутов регулярных перевозок на территории городского поселения Кондинск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оложение о комиссии по обследованию улично-дорожной сети и муниципальных маршрутов регулярных перевозок на территории городского поселения Кондинское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оселения Кондинское     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поселения Кондинско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27 ноября 2017 года № 211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обследованию улично-дорожной сети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маршрутов регулярных перевозок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ского поселения Кондинско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0"/>
        <w:jc w:val="both"/>
        <w:rPr>
          <w:b/>
          <w:b/>
          <w:sz w:val="24"/>
          <w:szCs w:val="24"/>
        </w:rPr>
      </w:pPr>
      <w:bookmarkStart w:id="0" w:name="sub_1001"/>
      <w:bookmarkEnd w:id="0"/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11"/>
      <w:bookmarkEnd w:id="1"/>
      <w:bookmarkEnd w:id="2"/>
      <w:r>
        <w:rPr>
          <w:sz w:val="24"/>
          <w:szCs w:val="24"/>
        </w:rPr>
        <w:t>1.1. Комиссия по обследованию улично-дорожной сети и муниципальных маршрутов регулярных перевозок на территории городского поселения Кондинское (далее - Комиссия) создана в целях оценки соответствия технического состояния улично-дорожной сети на территории городского поселения Кондинское требованиям безопасности дорожного движения, техническим нормам и другим нормативным документам, регулирующим 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 от 10.12.1995 № 196-ФЗ "О безопасности дорожного движения",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и иными нормативно-правовыми актами Российской Федерации, Ханты-Мансийского автономного округа, а также муниципальными правовыми актами муниципального образования городское поселение Кондинское, действующими в сфере обеспечения безопасности дорожного движения,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осуществляет свои полномочия по взаимодействию с органами государственной власти, органами местного самоуправления, организациями, независимо от их организационно-правовых форм, и гражданами по всем вопросам, касающимся организации обследования улично-дорожной сети и муниципальных маршрутов регулярных перевозок на территории городского поселения Кондинское.</w:t>
      </w:r>
    </w:p>
    <w:p>
      <w:pPr>
        <w:pStyle w:val="Normal"/>
        <w:widowControl w:val="false"/>
        <w:autoSpaceDE w:val="false"/>
        <w:ind w:left="567" w:firstLine="709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3" w:name="sub_1011"/>
      <w:bookmarkStart w:id="4" w:name="sub_1002"/>
      <w:bookmarkStart w:id="5" w:name="sub_1011"/>
      <w:bookmarkStart w:id="6" w:name="sub_1002"/>
      <w:bookmarkEnd w:id="5"/>
      <w:bookmarkEnd w:id="6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2.</w:t>
      </w:r>
      <w:r>
        <w:rPr>
          <w:b/>
          <w:sz w:val="24"/>
          <w:szCs w:val="24"/>
        </w:rPr>
        <w:t xml:space="preserve"> Установление или изменение маршрутов</w:t>
      </w:r>
    </w:p>
    <w:p>
      <w:pPr>
        <w:pStyle w:val="Normal"/>
        <w:ind w:firstLine="709"/>
        <w:jc w:val="both"/>
        <w:rPr/>
      </w:pPr>
      <w:bookmarkStart w:id="7" w:name="sub_1002"/>
      <w:bookmarkStart w:id="8" w:name="sub_1021"/>
      <w:bookmarkEnd w:id="7"/>
      <w:r>
        <w:rPr>
          <w:sz w:val="24"/>
          <w:szCs w:val="24"/>
        </w:rPr>
        <w:t xml:space="preserve">2.1. </w:t>
      </w:r>
      <w:bookmarkStart w:id="9" w:name="sub_1314"/>
      <w:bookmarkEnd w:id="8"/>
      <w:r>
        <w:rPr>
          <w:sz w:val="24"/>
          <w:szCs w:val="24"/>
        </w:rPr>
        <w:t>Состав Комиссии утверждается распоряжением администрации городского поселения Кондинское. В состав Комиссии входя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меститель главы администрации муниципального образования городское поселение Кондинско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жизнеобеспечения администрации городского поселения Кондинско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ставитель организации, обеспечивающей содержание улично-дорожной сети муниципального образования городское поселение Кондинское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ставитель организации, осуществляющей регулярные перевозки по муниципальным маршрутам на территории муниципального образования городское поселение Кондинское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ставитель отдела Государственной инспекции безопасности дорожного движения отдела Министерства внутренних дел Российской Федерации по Кондинскому району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сутствия члена Комиссии (командировка, отпуск, болезнь, прочие обстоятельства) его обязанности исполняет лицо, замещающее его по дол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еятельностью Комиссии руководит председатель Комиссии. Во время отсутствия председателя Комиссии (командировка, отпуск, болезнь, прочие обстоятельства) его обязанности выполняет заместитель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и необходимости к деятельности Комиссии привлекаются эксперты, индивидуальные предприниматели, представители организаций, независимо от их организационно-правовых форм, осуществляющих регулярные перевозки по муниципальным маршрутам регулярных перевозок на территории муниципального образования городское поселение Кондинское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Задачи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310"/>
      <w:bookmarkEnd w:id="9"/>
      <w:r>
        <w:rPr>
          <w:sz w:val="24"/>
          <w:szCs w:val="24"/>
        </w:rPr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Оценка соответствия технического состояния и уровня содержания дорог, улиц, искусственных сооружений и т.д., по которым проходят или планируются для открытия муниципальные маршруты регулярных перевозок на территории городского поселения Кондинское, их инженерного оборудования, требованиям безопасности дорожного движения, нормам, установленным государственными стандартами Российской Федерации, строительными нормами и другими нормативными докумен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Оценка возможности организации новых и оптимизации функционирования существующих остановочных пунктов на муниципальных маршрутах регулярных перевозок на территории городского поселения Кондинское, в соответствии с требованиями безопасности движения транспортных средств и пешеходов, в зоне их расположения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1" w:name="sub_1310"/>
      <w:r>
        <w:rPr>
          <w:b/>
          <w:sz w:val="24"/>
          <w:szCs w:val="24"/>
        </w:rPr>
        <w:t xml:space="preserve">4. </w:t>
      </w:r>
      <w:bookmarkEnd w:id="11"/>
      <w:r>
        <w:rPr>
          <w:b/>
          <w:sz w:val="24"/>
          <w:szCs w:val="24"/>
        </w:rPr>
        <w:t>Функции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, в соответствии с возложенными на нее задачами, выполняет следующие фун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рганизует и проводит проверки эксплуатационного состояния автомобильных дорог, улиц, искусственных сооружений и инженерного обору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Организует и проводит обследование муниципальных маршрутов регулярных перевозок на территории городского поселения Кондинское перед их открытием и в процессе эксплуатации, дает рекомендации по внесению изменений и отмене действующих маршрутов регулярных перевозок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прашивать в установленном порядке необходимую для работы информацию 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орга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дивидуальных предпринимателей и юридических лиц, осуществляющих деятельность, связанную с перевозкой пассажиров на территории городского поселения Кондинско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й различных форм собственности, осуществляющих деятельность, связанную с содержанием, реконструкцией, ремонтом автомобильных дорог, улиц, а также расположенных на муниципальных маршрутах регулярных перевозок искусственных сооружений, технических средств организации дорожного движения, установкой и эксплуатацией в непосредственной близости от улично-дорожной сети рекламных и иных сооружений, способных повлиять на безопасность перевозок пассажи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Привлекать (по согласованию) к проведению обследования дорожных условий на муниципальных маршрутах регулярных перевозок на территории городского поселения Кондинское, в качестве консультантов и экспертов, специалистов структурных подразделений администрации городского поселения Кондинское, а также организаций, расположенных на территории городского поселения Кондинско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Давать заключения о возможности открытия новых, изменения или отмены действующих муниципальных маршрутов регулярных перевозок на территории городского поселения Кондинск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В необходимых случаях создавать рабочие группы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деятельности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Комиссия осуществляет свою деятельность на постоянной осно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озывается по инициативе председателя Комиссии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Секретарь Комиссии извещает членов Комиссии о месте, дате и времени проведения заседания не позднее одного рабочего дня до назначенной председателем Комиссии даты проведения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овестка дня заседания формируется секретарем Комиссии по согласованию с Председателем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Обследования улично-дорожной сети, по которой проходят муниципальные маршруты регулярных перевозок, проводятся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Заседание Комиссии считается правомочным при участии в нем не менее двух третей от общего числа членов Комиссии. Каждый член Комиссии обладает одним голо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Комиссии для участия в заседании могут привлекаться технические эксперты и иные специалисты без права гол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Комиссия принимает решение по рассматриваемому вопросу путем открытого голосования. Делегирование права голоса при принятии решения, а также отказ от голосования членами Комисси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Решения Комиссии принимаются простым большинством голосов от числа присутствующих членов. При равенстве голосов принятым считается решение, за которое проголосовал председательствующий на заседании. Член Комиссии, не согласный с принятым решением, вправе письменно изложить свое особое мнение, которое подлежит обязательному занесению в протокол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Заседания Комиссии протоколируются. Протокол заседания, а также принятое Комиссией решение в форме акта оформляются в пятидневный срок со дня заседания, подписываются всеми членами Комиссии, принявшими участие в голосовании, и утверждаю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9. Организационно-техническое и документационное обеспечение работы Комиссии осуществляет секретарь Комиссии.</w:t>
      </w:r>
    </w:p>
    <w:p>
      <w:pPr>
        <w:pStyle w:val="Normal"/>
        <w:spacing w:lineRule="auto" w:line="276" w:before="0" w:after="200"/>
        <w:ind w:left="567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2" w:name="sub_1100"/>
      <w:bookmarkStart w:id="13" w:name="sub_1100"/>
      <w:bookmarkEnd w:id="13"/>
    </w:p>
    <w:p>
      <w:pPr>
        <w:pStyle w:val="Normal"/>
        <w:widowControl w:val="false"/>
        <w:autoSpaceDE w:val="false"/>
        <w:ind w:lef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4" w:name="sub_1100"/>
      <w:bookmarkStart w:id="15" w:name="sub_1100"/>
      <w:bookmarkEnd w:id="1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26282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00:00Z</dcterms:created>
  <dc:creator>Solo</dc:creator>
  <dc:description/>
  <cp:keywords/>
  <dc:language>en-US</dc:language>
  <cp:lastModifiedBy>Doronina</cp:lastModifiedBy>
  <cp:lastPrinted>2017-11-27T14:25:00Z</cp:lastPrinted>
  <dcterms:modified xsi:type="dcterms:W3CDTF">2017-11-27T09:26:00Z</dcterms:modified>
  <cp:revision>12</cp:revision>
  <dc:subject/>
  <dc:title>АДМИНИСТРАЦИЯ</dc:title>
</cp:coreProperties>
</file>