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0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т 07 декабря  2017 года                                                                                          № 220</w:t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от 12.04.2016 № 6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еречня должностных лиц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олномоченных составлять протоколы об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х правонарушениях, при осуществл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контроля в городском поселении Кондин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муниципального контроля на территории городского поселения Кондинское, руководствуясь Федеральным законом от 06.10.2003         № 131-ФЗ «Об общих принципах организации местного самоуправления в Российской Федерации», Законом Ханты-Мансийского автономного округа - Югры от 02.03.2009  № 5-оз «Об административных комиссиях в Ханты-Мансийском автономном округе – Югре, Законом Ханты-Мансийского автономного округа-Югры от 11.06.2010 № 102-оз «Об административных правонарушениях», Уставом муниципального образования городское поселение Кондинско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городского поселения Кондинское от 12.04.2016 № 61 «Об утверждении перечня должностных лиц, уполномоченных составлять протоколы об административных правонарушениях, при осуществлении муниципального контроля в городском поселении Кондинское» изменение, изложив приложение в следующей редакции (приложе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Постановление администрации городского поселения Кондинское от 02.11.2017 № 175 «О внесении изменений в постановление администрации городского поселения Кондинское от 12.04.2016 № 61 «Об утверждении перечня должностных лиц, уполномоченных составлять протоколы об административных правонарушениях, при осуществлении муниципального контроля в городском поселении Кондинское»» признать утратившим силу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Настоящее постановление опубликовать в сборнике «Вестник городского поселения Кондинское» и на официальном сайте органов местного самоуправления Кондин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 после их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</w:t>
        <w:tab/>
        <w:tab/>
        <w:tab/>
        <w:t xml:space="preserve">            С.А.Деряб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ind w:left="5664" w:hanging="135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ind w:left="4584" w:firstLine="1080"/>
        <w:jc w:val="right"/>
        <w:rPr/>
      </w:pPr>
      <w:r>
        <w:rPr>
          <w:sz w:val="24"/>
          <w:szCs w:val="24"/>
        </w:rPr>
        <w:t xml:space="preserve">от 07 декабря 2017 года № 22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олжностных лиц, уполномоченных составлять протоколы об административных правонарушениях при осуществлении муниципального контроля на территории городского поселения Кондинское, ответственность за которые предусмотрена Законом Ханты-Мансийского автономного округа-Юг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1 июня 2010 года №102-оз «Об административных правонарушения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0"/>
        <w:gridCol w:w="2700"/>
        <w:gridCol w:w="26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и структурного подразделения органа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и закрепленной за должностным лиц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татьи Закона ХМАО-Юг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2-оз «Об административных правонарушениях  по которым должностное лицо уполномочено составлять протоколы при осуществлении муниципального контрол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Конд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гт Кондинское, д.Никулкина, д.Старый Катыш, д.Ильиче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,5,7,10, 15, 16 (В части </w:t>
            </w:r>
            <w:r>
              <w:rPr>
                <w:color w:val="000000"/>
                <w:sz w:val="24"/>
                <w:szCs w:val="24"/>
              </w:rPr>
              <w:t>нарушения правил пользования библиотеками, учрежденными органами местного самоуправления), 19 (в части водных объектов, находящихся в муниципальной собственности)</w:t>
            </w:r>
            <w:r>
              <w:rPr>
                <w:sz w:val="24"/>
                <w:szCs w:val="24"/>
              </w:rPr>
              <w:t xml:space="preserve"> 20, 20.1,  20.2, 21, 23, 25-30, 35, </w:t>
            </w:r>
            <w:r>
              <w:rPr>
                <w:color w:val="000000"/>
                <w:sz w:val="24"/>
                <w:szCs w:val="24"/>
              </w:rPr>
              <w:t>35.1, 44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знеобеспечения администрации городского поселения Конд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ондинское, д.Никулкина, д.Старый Катыш, д.Ильиче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5,7,10,15, 16, 19, 20, 20.1, 20.2, 21, 23, 25-30, 35, 35.1, 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знеобеспечения администрации городского поселения Конд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гт Кондинское, д.Никулкина, д.Старый Катыш, д.Ильиче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3, 15, 21, 23, 25-30, 35, 35.1, 37, 44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01:00Z</dcterms:created>
  <dc:creator>Solo</dc:creator>
  <dc:description/>
  <cp:keywords/>
  <dc:language>en-US</dc:language>
  <cp:lastModifiedBy>Doronina</cp:lastModifiedBy>
  <cp:lastPrinted>2017-12-08T08:30:00Z</cp:lastPrinted>
  <dcterms:modified xsi:type="dcterms:W3CDTF">2017-12-08T03:32:00Z</dcterms:modified>
  <cp:revision>6</cp:revision>
  <dc:subject/>
  <dc:title>АДМИНИСТРАЦИЯ</dc:title>
</cp:coreProperties>
</file>