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 октября 2017 года</w:t>
        <w:tab/>
        <w:tab/>
        <w:tab/>
        <w:tab/>
        <w:tab/>
        <w:t xml:space="preserve">        </w:t>
        <w:tab/>
        <w:t xml:space="preserve">                     </w:t>
        <w:tab/>
        <w:t xml:space="preserve">             № 118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пгт.</w:t>
      </w:r>
      <w:r>
        <w:rPr>
          <w:sz w:val="26"/>
          <w:szCs w:val="26"/>
        </w:rPr>
        <w:t xml:space="preserve">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сновных показателях прогно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е Кондинское на 2018 – 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распоряжением Правительства Ханты-Мансийского автономного округа - Югры от 23 июня 2017г. № 375-рп </w:t>
      </w:r>
      <w:r>
        <w:rPr>
          <w:rStyle w:val="Style13"/>
          <w:rFonts w:cs="Times New Roman" w:ascii="Times New Roman" w:hAnsi="Times New Roman"/>
          <w:b/>
          <w:color w:val="000000"/>
          <w:sz w:val="26"/>
          <w:szCs w:val="26"/>
        </w:rPr>
        <w:t>"Об основных показателях прогноза социально-экономического развития Ханты-Мансийского автономного округа - Югры на 2018 год и на плановый период 2019 и 2020 годов"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огласиться с основными показателями Прогноза социально - экономического развития муниципального образования городское поселение Кондинское  на 2018 - 2020 годы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делу финансов и экономической политики администрации городского поселения Кондинское (Н.Н.Бруснициной) использовать основные показатели прогноза социально-экономического развития муниципального образования городское поселение Кондинское на 2018 – 2020 годы для разработки проекта бюджета муниципального образования городское поселение Кондинское на 2018 год и на плановый период 2019 и 2020 годов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Настоящее распоряжение опубликовать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борнике «Вестник городского поселения Кондинское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Кондин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выполнением </w:t>
      </w:r>
      <w:r>
        <w:rPr>
          <w:color w:val="000000"/>
          <w:sz w:val="26"/>
          <w:szCs w:val="26"/>
          <w:lang w:val="en-US"/>
        </w:rPr>
        <w:t>распоряжение</w:t>
      </w:r>
      <w:r>
        <w:rPr>
          <w:sz w:val="26"/>
          <w:szCs w:val="26"/>
        </w:rPr>
        <w:t xml:space="preserve">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С.А. 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27 октября 2017 года № 118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Кондинское  на 2018 год и плановый период 2019 и 2020 годов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997"/>
        <w:gridCol w:w="775"/>
        <w:gridCol w:w="766"/>
        <w:gridCol w:w="912"/>
        <w:gridCol w:w="901"/>
        <w:gridCol w:w="907"/>
        <w:gridCol w:w="901"/>
        <w:gridCol w:w="856"/>
        <w:gridCol w:w="831"/>
        <w:gridCol w:w="879"/>
      </w:tblGrid>
      <w:tr>
        <w:trPr>
          <w:cantSplit w:val="true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</w:tr>
      <w:tr>
        <w:trPr>
          <w:cantSplit w:val="true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 Демографические показатели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7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жизн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оизводство  товаров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Промышленное производ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мышленного производ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cantSplit w:val="true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D: Обрабатывающие производ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cantSplit w:val="true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cantSplit w:val="true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2. Производство важнейших видов продукции в натуральном выражени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скота и птицы на убой (в живом вес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моло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деловой древеси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плот. куб.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пиломатериал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Рынок товаров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м платных услуг населению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тов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ицински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теринар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в системе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 Финан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 63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7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7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47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47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51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517,7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18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5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0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8,9</w:t>
            </w:r>
          </w:p>
        </w:tc>
      </w:tr>
      <w:tr>
        <w:trPr>
          <w:trHeight w:val="280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 69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7,5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 до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>
          <w:cantSplit w:val="true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 Денежные доходы и расходы населения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доходы на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6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34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31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– 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особия и социальная помощ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доходы в расчете на душу населения в меся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 6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2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2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товаров и оплата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купка товар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платежи и разнообразные взн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. Труд и занят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трудовых ресур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Cs w:val="18"/>
              </w:rPr>
              <w:t>0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Cs w:val="18"/>
              </w:rPr>
              <w:t>0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9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013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</w:tr>
      <w:tr>
        <w:trPr>
          <w:cantSplit w:val="true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ределение среднегодовой численности занятых в экономике по формам собственности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ственных объединениях и организация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приятиях и организациях со смешанной формой собств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приятиях с иностранным участие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ном сектор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няты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астных предприятия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ые лица в трудоспособном возрасте, не занятые трудовой деятельностью и учеб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0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1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 службах занят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организаций - 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0:00Z</dcterms:created>
  <dc:creator>Татьяна Вениаминовна Каспшицкая</dc:creator>
  <dc:description/>
  <cp:keywords/>
  <dc:language>en-US</dc:language>
  <cp:lastModifiedBy>MihailovaOG</cp:lastModifiedBy>
  <cp:lastPrinted>2017-11-10T08:28:00Z</cp:lastPrinted>
  <dcterms:modified xsi:type="dcterms:W3CDTF">2017-11-10T04:34:00Z</dcterms:modified>
  <cp:revision>441</cp:revision>
  <dc:subject/>
  <dc:title>от 10 марта 2009 г</dc:title>
</cp:coreProperties>
</file>