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т  04 мая 2017 года</w:t>
        <w:tab/>
        <w:tab/>
        <w:tab/>
        <w:tab/>
        <w:tab/>
        <w:tab/>
        <w:tab/>
        <w:t xml:space="preserve">     </w:t>
        <w:tab/>
        <w:t xml:space="preserve">            №  37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 создании на территории населенных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пунктов 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патрульных групп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методическими рекомендациями Сибирского регионального центра МЧС «О создании и организации работы патрульных, патрульно-маневренных, маневренных и патрульно-контрольных групп», протоколом селекторного совещания по заслушиванию муниципальных образований  по реализации приоритетных направлений на обеспечении комплексной безопасности населения и территорий от 07.03.2017№13, письмом Главного управления МЧС России по Ханты-Мансийскому автономному округу-Югре от 13.01.2017 №661-4-2-1 «О деятельности патрульных групп», протоколом №5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 – Югры от 13.04.2017, распоряжением главы Кондинского района от 02.05.2017 № 248-р «О создании патрульных групп», в целях соблюдения требований норм и правил пожарной безопасности в период пожароопасного сезона, оперативного реагирования на природные возгорания в лесном фонде в непосредственной близости от населенных пунктов, проведения профилактической работы среди населения по недопущению сжигания растительности в период пожароопасного сезона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ть патрульные группы на территории населенных пунктов городского поселения Кондинское (приложение 1). 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маршруты патрулирования патрульных групп (приложение 2)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задачи патрульных групп (приложение 3)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оснащение патрульных групп (приложение 4)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атрулирование проводить при установлении 4-5-го классов пожарной опасности в границах территории населенных пунктов городского поселения Кондинское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езд патрульной группы осуществляется на основании распоряжения главы городского поселения Кондинское. 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споряж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               С.А. Дерябин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т 04 мая 2017 года № 37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 патрульных групп городского поселения 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, 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еин Константин Анатольевич, директор МКУ «Кондасервис», старший групп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 Сергей Григорьевич, мастер МКУ «Кондасервис», член групп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>Казанцев Сергей Александрович, водитель МКУ «Кондасервис», член групп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Никулк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Кислицин Владимир Петрович, староста населенного пункта, старший группы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авельев Владимир Александрович, дизелист ОАО «Компания Юг», член группы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>3. Савельев Сергей Александрович, дизелист ОАО «Компания Юг», член группы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Старый Каты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>1. Мокрова Любовь Анатольевна, староста населенного    пункта, старший групп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 xml:space="preserve">2. Мокров Владимир Сергеевич, житель населенного пункта, член группы (по согласованию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5"/>
                <w:szCs w:val="25"/>
              </w:rPr>
              <w:t>3.  Пуминова Надежда Николаевна, житель населенного пункта, член группы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43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т 04 мая 2017 года № 37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Маршруты патрулирования населенных пунктов </w:t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 – территория в пределах границы населенного пункта поселка городского типа Кондин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д. Никулкина – территория в пределах границы населенного пункта деревни Никул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. Старый Катыш – территория в пределах границы населенного пункта деревни Старый Катыш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т 04 мая 2017 года № 37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  <w:t>Задачи патрульных групп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4" w:leader="none"/>
        </w:tabs>
        <w:spacing w:lineRule="atLeast" w:line="120"/>
        <w:jc w:val="both"/>
        <w:rPr/>
      </w:pPr>
      <w:r>
        <w:rPr>
          <w:sz w:val="25"/>
          <w:szCs w:val="25"/>
        </w:rPr>
        <w:t>Выявление фактов сжигания населением мусора и сухой растительности в границах территорий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4" w:leader="none"/>
        </w:tabs>
        <w:spacing w:lineRule="atLeast" w:line="120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среди населения по соблюдения правил противопожарного режима в границах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4" w:leader="none"/>
        </w:tabs>
        <w:spacing w:lineRule="atLeast" w:line="120"/>
        <w:jc w:val="both"/>
        <w:rPr>
          <w:sz w:val="25"/>
          <w:szCs w:val="25"/>
        </w:rPr>
      </w:pPr>
      <w:r>
        <w:rPr>
          <w:sz w:val="25"/>
          <w:szCs w:val="25"/>
        </w:rPr>
        <w:t>Взаимодействие с муниципальным казенным учреждением «Единая дежурно-диспетчерская служба Кондинского района» (направление оперативной информ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4" w:leader="none"/>
        </w:tabs>
        <w:spacing w:lineRule="atLeast" w:line="120"/>
        <w:jc w:val="both"/>
        <w:rPr/>
      </w:pPr>
      <w:r>
        <w:rPr>
          <w:sz w:val="25"/>
          <w:szCs w:val="25"/>
        </w:rPr>
        <w:t>Направление оперативной информации председателю комиссии по предупреждению и ликвидации чрезвычайных ситуаций и обеспечению пожарной безопасности администрации городского поселения Кондинское.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4 мая 2017 года № 37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  <w:t>Оснащение патрульных групп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60"/>
        <w:gridCol w:w="1980"/>
        <w:gridCol w:w="2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ов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 Кондинск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(УАЗ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Никулк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Старый Каты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4" w:leader="none"/>
              </w:tabs>
              <w:autoSpaceDE w:val="false"/>
              <w:spacing w:lineRule="atLeast" w:line="12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6:00Z</dcterms:created>
  <dc:creator>Администратор</dc:creator>
  <dc:description/>
  <cp:keywords/>
  <dc:language>en-US</dc:language>
  <cp:lastModifiedBy>Галина Николаевна</cp:lastModifiedBy>
  <cp:lastPrinted>2017-05-04T15:46:00Z</cp:lastPrinted>
  <dcterms:modified xsi:type="dcterms:W3CDTF">2017-05-04T10:47:00Z</dcterms:modified>
  <cp:revision>11</cp:revision>
  <dc:subject/>
  <dc:title>АДМИНИСТРАЦИЯ</dc:title>
</cp:coreProperties>
</file>