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бзор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Межведомственного Совета по противодействию коррупции 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1 квартале 2017 года (для размещения на сайте в разделе /Информация о деятельности Межведомственного Совета/)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марта 2017 года состоялось очередное заседание Межведомственного Совета по противодействию коррупции при главе городского поселения Кондинско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вестке дня заседания были рассмотрены четыре вопроса, первым  вопросов была представлена информация об эффективности организации и осуществления закупок, товаров, услуг для обеспечения государственных и муниципальных нужд. Выработка дополнительных мер по предотвращению нарушений законодательства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ено, что на муниципальном уровне правовые акты, обеспечивающие регламентацию осуществления мониторинга закупок товаров, работ услуг для обеспечения нужд городского поселения Кондинское и проведения оценки эффективности и результативности закупочной деятельности городского поселения Кондинское утверждены. Выработаны дополнительных мер по недопущению и (или) предотвращению нарушений законодательства Российской Федерации в сфере закупок товаров, работ, услуг контрактной системы для обеспечения государственных и муниципальных нужд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суждении вопроса об обеспечении механизма предоставления муниципального имущества преимущественно на торгах отмечено, что при проведении аукционов, конкурсов в отношении муниципального имущества, нарушений не установлено. Информация о торгах (извещение, протоколы рассмотрения заявок, протоколы аукционов) своевременно размещается на официальном сайте ОМС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8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5:00Z</dcterms:created>
  <dc:creator>Лешукова Галина</dc:creator>
  <dc:description/>
  <dc:language>en-US</dc:language>
  <cp:lastModifiedBy>Doronina</cp:lastModifiedBy>
  <cp:lastPrinted>2016-12-06T11:54:00Z</cp:lastPrinted>
  <dcterms:modified xsi:type="dcterms:W3CDTF">2017-06-23T09:42:00Z</dcterms:modified>
  <cp:revision>3</cp:revision>
  <dc:subject/>
  <dc:title/>
</cp:coreProperties>
</file>