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Межведомственного Совета по противодействию коррупции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 квартале 2017 года (для размещения на сайте в разделе /Информация о деятельности Межведомственного Совета/)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июня 2017 года состоялось очередное заседание Межведомственного Совета по противодействию коррупции при главе городского поселения Кондинское.  </w:t>
      </w:r>
    </w:p>
    <w:p>
      <w:pPr>
        <w:pStyle w:val="Style62"/>
        <w:spacing w:lineRule="auto" w:line="240"/>
        <w:ind w:firstLine="567"/>
        <w:rPr/>
      </w:pPr>
      <w:r>
        <w:rPr>
          <w:sz w:val="28"/>
          <w:szCs w:val="28"/>
          <w:lang w:val="ru-RU" w:eastAsia="ru-RU"/>
        </w:rPr>
        <w:t xml:space="preserve">На повестке дня заседания были рассмотрены четыре вопроса, один из которых касался 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городского поселения Кондинское в целях выработки и принятия мер  по предупреждению и устранению причин выявленных нарушений. </w:t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sz w:val="28"/>
          <w:szCs w:val="28"/>
          <w:lang w:val="ru-RU" w:eastAsia="ru-RU"/>
        </w:rPr>
        <w:t>Отмечено, что аналитическая работа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проводится.</w:t>
      </w:r>
      <w:r>
        <w:rPr>
          <w:sz w:val="28"/>
          <w:szCs w:val="28"/>
        </w:rPr>
        <w:t xml:space="preserve"> В целях информирования и соблюдения прав граждан на обжалование действий (бездействий) и решений органов местного самоуправления и их должностных лиц на официальном сайте органов местного самоуправления Кондинского района во вкладке /городские и сельские поселения/гп Кондинское/  размещён Порядок обжалования муниципальных правовых актов и Порядок подачи и рассмотрения жалоб на решения и действия (бездействия) органа местного самоуправления муниципального образования городского поселения Кондинское, предоставляющего муниципальные услуги, его должностных лиц, муниципальных служащих</w:t>
      </w:r>
      <w:r>
        <w:rPr/>
        <w:t>.</w:t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61">
    <w:name w:val="Style6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Лешукова Галина</dc:creator>
  <dc:description/>
  <dc:language>en-US</dc:language>
  <cp:lastModifiedBy>Doronina</cp:lastModifiedBy>
  <cp:lastPrinted>2016-12-06T11:54:00Z</cp:lastPrinted>
  <dcterms:modified xsi:type="dcterms:W3CDTF">2017-07-04T12:35:00Z</dcterms:modified>
  <cp:revision>3</cp:revision>
  <dc:subject/>
  <dc:title/>
</cp:coreProperties>
</file>