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ткий обзор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результатах работы Межведомственного Совета по противодействию коррупции </w:t>
      </w:r>
    </w:p>
    <w:p>
      <w:pPr>
        <w:pStyle w:val="Style35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3 квартале 2017 года (для размещения на сайте в разделе /Информация о деятельности Межведомственного Совета/)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 сентября 2017 года состоялось очередное заседание Межведомственного Совета по противодействию коррупции при главе городского поселения Кондинское.  </w:t>
      </w:r>
    </w:p>
    <w:p>
      <w:pPr>
        <w:pStyle w:val="Style3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повестке дня заседания были рассмотрены пять вопросов, один из которых касался  вопросу управления и распоряжения муниципальным имуществом поселения, учет которого осуществляется в соответствии с решением Совета депутатов городского поселения Кондинское от 03 марта 2011 года № 184 «Об утверждении Положения о порядке управления и распоряжения муниципальной собственностью городского поселения Кондинское».</w:t>
      </w:r>
    </w:p>
    <w:p>
      <w:pPr>
        <w:pStyle w:val="Style3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ем  имущества в собственность поселения проводится в целях реализации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3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 2016 год передано в собственность поселений 66 объектов на сумму    70 455 тыс.руб., за 1 полугодие 2017 года - 44 объекта на сумму 33 398 тыс.руб.</w:t>
      </w:r>
      <w:r>
        <w:rPr/>
        <w:t xml:space="preserve"> </w:t>
      </w:r>
    </w:p>
    <w:p>
      <w:pPr>
        <w:pStyle w:val="Style35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2017 году продолжена реализация муниципальной программы «Управление муниципальным  имуществом в городском поселении Кондинское на 2014 – 2016 годы и на период до 2020 года» целью, которой является формирование эффективной системы управления муниципальным имуществом поселения, позволяющей обеспечить оптимальный состав имущества для исполнения полномочий органами местного самоуправления  поселения, достоверный учет и контроль использования муниципального имущества.</w:t>
      </w:r>
    </w:p>
    <w:p>
      <w:pPr>
        <w:pStyle w:val="Style3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 результатам рассматриваемого вопроса Комиссией приняты решения о проведении инвентаризации имущества казны.</w:t>
      </w:r>
    </w:p>
    <w:p>
      <w:pPr>
        <w:pStyle w:val="Style62"/>
        <w:widowControl/>
        <w:tabs>
          <w:tab w:val="clear" w:pos="709"/>
          <w:tab w:val="left" w:pos="0" w:leader="underscore"/>
        </w:tabs>
        <w:spacing w:lineRule="auto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/>
          <w:sz w:val="28"/>
          <w:szCs w:val="28"/>
          <w:lang w:val="ru-RU" w:eastAsia="ru-RU"/>
        </w:rPr>
      </w:r>
    </w:p>
    <w:p>
      <w:pPr>
        <w:pStyle w:val="Style62"/>
        <w:spacing w:lineRule="auto" w:line="240"/>
        <w:ind w:firstLine="567"/>
        <w:rPr>
          <w:lang w:val="ru-RU"/>
        </w:rPr>
      </w:pPr>
      <w:r>
        <w:rPr>
          <w:lang w:val="ru-RU"/>
        </w:rPr>
      </w:r>
    </w:p>
    <w:p>
      <w:pPr>
        <w:pStyle w:val="Style62"/>
        <w:spacing w:lineRule="auto" w:line="240"/>
        <w:ind w:firstLine="567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61">
    <w:name w:val="Style6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8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5:00Z</dcterms:created>
  <dc:creator>Лешукова Галина</dc:creator>
  <dc:description/>
  <dc:language>en-US</dc:language>
  <cp:lastModifiedBy>Doronina</cp:lastModifiedBy>
  <cp:lastPrinted>2016-12-06T11:54:00Z</cp:lastPrinted>
  <dcterms:modified xsi:type="dcterms:W3CDTF">2017-10-03T10:57:00Z</dcterms:modified>
  <cp:revision>3</cp:revision>
  <dc:subject/>
  <dc:title/>
</cp:coreProperties>
</file>