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(с изменениями, внесенными решением Совета депутатов городского поселения Кондинское </w:t>
      </w:r>
      <w:r>
        <w:rPr>
          <w:bCs/>
          <w:i/>
          <w:kern w:val="2"/>
          <w:sz w:val="25"/>
          <w:szCs w:val="25"/>
        </w:rPr>
        <w:t>от 27.04.2017 №189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Об утверждении Порядка рассмотрения и принятия решений</w:t>
        <w:br/>
        <w:t>об установлении цен, тарифов, надбавок и (или) их предельных уровней</w:t>
        <w:br/>
        <w:t xml:space="preserve">на товары, услуги на территории городского поселения Кондинское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На основании внесённых изменений и дополнений в нормативные документы регулирующие деятельность организаций коммунального комплекса и в соответствии с Федеральным законом Российской Федерации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Ф от 07.03.1995 № 239 «О мерах по упорядочению государственного регулирования цен (тарифов)», законами  Ханты-Мансийского автономного округа - Югры от 07.05.2002 № 26-оз «О порядке введения и оказания платных услуг, предоставляемых бюджетными учреждениями в Ханты-Мансийском автономном округе – Югре», от 30.09.2008 № 97-оз «О государственном регулировании и контроле за ценами на товары в Ханты-Мансийском автономном округе - Югре» другими нормативными правовыми актами Российской Федерации, автономного округа в области ценообразования,  руководствуясь статьей 19  Устава городского поселения Кондинское, Совет депутатов муниципального образования городское поселение Кондинское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решил</w:t>
      </w:r>
      <w:r>
        <w:rPr>
          <w:rFonts w:cs="Times New Roman CYR" w:ascii="Times New Roman CYR" w:hAnsi="Times New Roman CYR"/>
          <w:sz w:val="25"/>
          <w:szCs w:val="25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1. Утвердить Порядок рассмотрения и принятия решений об установлении цен, тарифов, надбавок и (или) их предельных уровней на товары, услуги на территории городского поселения Кондинское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2. Решение опубликовать в сборнике «Вестник городского поселения Конди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4. Контроль выполнения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Совета депутатов муниципального образования городское поселение Кондинское (Ю.И. Шафикова) и заместителя главы администрации городского поселения Кондинское С.Ю. Копыльц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Глава городского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bCs/>
          <w:sz w:val="25"/>
          <w:szCs w:val="25"/>
        </w:rPr>
        <w:t xml:space="preserve">поселения Кондинское                                           </w:t>
        <w:tab/>
        <w:tab/>
        <w:t xml:space="preserve">      И.А. Кутмарова</w:t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sz w:val="25"/>
          <w:szCs w:val="25"/>
        </w:rPr>
        <w:t>16 августа 2010 года</w:t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№</w:t>
      </w: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softHyphen/>
        <w:softHyphen/>
        <w:softHyphen/>
        <w:t>15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от 16 августа 2010 года № 150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</w:t>
        <w:br/>
        <w:t>рассмотрения и принятия решений об установлении цен, тарифов,</w:t>
        <w:br/>
        <w:t>надбавок и (или) их предельных уровней на товары, услуги на территории</w:t>
        <w:br/>
        <w:t xml:space="preserve">городского поселения Кондинско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ие регулируемых цен, тарифов на уровне муниципального образования городское поселение Кондинское осуществля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гласование, расчет цен (тарифов) для потребителей, контроль за формированием, соблюдением регулируемых цен (тарифов) на территории поселения осуществляет отдел финансов и экономической политики администрации городского поселения Кондинское (далее по тексту - отдел финансов и экономическ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Настоящий Порядок в пределах компетенции муниципального образования городское поселение Кондинское распространяется на организации независимо от организационно-правовых форм и форм собственности, а также на индивидуальных предпринимателей без образования юридического лица (далее по тексту - субъекты ценообразования в соответствующих падежах), осуществляющие на территории городского поселения Кондинское следующие регулируемые виды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жилищные услуги для пользователей муниципального жилищного фонда и для собственников жилых помещений, которые не приняли решение о выборе способа управления многоквартирными домами или принятые решения о выборе способа управления не были реализованы в случаях, установленных Жилищным кодексом Российской Федерации (вывоз твердых и жидких бытовых отходов, предоставление жилых помещений по договору найма, содержание и текущий ремонт жилищного фонда, услуги общежитий), если полномочия по решению данного вопроса не переданы на уровень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еревозка пассажиров и багажа автомобильным транспортом в городск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латные услуги, оказываемые бюджетными учреждениями, находящимися в ведении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итуальные услуги, предоставляемые согласно гарантированному перечню по погребению и погребению умерших не имеющих родствен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латные услуги, оказываемые муниципальными унитарными предприятиям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цены и тарифы на товары и услуги, предоставляемые хозяйствующими субъектами за счет бюджетны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I. Рассмотрение заявлений об установлении цен, тарифов и надбав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ссмотрение и согласование цен, тарифов, надбавок и (или) их предельных уровней осуществляется отделом финансов и экономической политики по заявлению субъекта ценообразования, подписанному руководителем организации или лицом, официально его замещающим, с приложением обоснованных расчетных материалов и документов, указанных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главе 3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заявлении субъекту ценообразования необходимо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ведения об организации, направившей заявление (наименование и реквизиты организации, юридический и почтовый адреса, адрес электронной почты (при наличии), контактные телефоны и факс, фамилия, имя, отчество руководителя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е, с которым заявитель обращается, основание и обоснование необходимости изменения (установления, согласования) цен,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 заявлению прилагаются документы (подлинники или копии, заверенные заявителем) согласно перечню, указанному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 главе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ументы представляются на бумажном носителе и, по возможности,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Документы, представляемые в соответствии с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 главой 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 настоящего Порядка, регистрируются отделом финансов и экономической политики в день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 случае если представленные документы не соответствуют требованиям, указанным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 xml:space="preserve">главе 3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стоящего Порядка, отдел финансов и экономической политики имеет право в течение 10 рабочих дней запросить необходимые материалы, а субъекты ценообразования должны представить их в отдел финансов и экономической политики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этом сроки рассмотрения заявления и прилагаемых документов переносятся с учетом даты представления истребов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рассмотрении регулируемых цен, тарифов и надбавок расходы субъектов ценообразования принимаются отделом финансов и экономической поли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 учетом оценки их экономической обоснованности и в соответствии с главой 25 Налогового кодекса Российской Федерации, нормативными правовыми актами РФ, автономного округа, ведомственными инструкциями (методиками) по вопросам планирования, учета и калькулирования себестоимости продукции (работ, услуг), зарегистрированными в установленном порядке в Министерстве юстиции Российской Федерации, методиками, разработанными федеральным органом исполнительной власти в области регулирования цен, тарифов,  РСТ, либо отделом финансов и экономической политики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условии обязательности ведения раздельного учета по объемам товаров и услуг, доходов и расходов по регулируемым видам деятельности (в том числе раздельно по технологическим циклам в рамках одного регулируемого вида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 учетом величины прибыли, необходимой для обеспечения субъектов ценообразования собственными средствами на развитие и финансирование обоснованных расходов за счет прибыли. При этом уровень рентабельности, включаемый в расчет цен, тарифов, не должен превышать предельный размер, установленный Правительство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 учетом мер, направленных на сокращение неэффективных расходов субъектов цено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 случае отсутствия оснований для изменения цен и тарифов, а также при нарушении субъектом ценообразования сроков подачи заявления и указанных в </w:t>
      </w:r>
      <w:r>
        <w:rPr>
          <w:rFonts w:cs="Times New Roman CYR" w:ascii="Times New Roman CYR" w:hAnsi="Times New Roman CYR"/>
          <w:color w:val="000000"/>
          <w:sz w:val="25"/>
          <w:szCs w:val="25"/>
          <w:u w:val="single"/>
        </w:rPr>
        <w:t>главе 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настоящего Порядка документов, Отдел финансов и экономической политики вправе отказать в установлении, согласовании цен, тарифов, с обязательным уведомлением заявителей об этом в течение 10 рабочих дней. Уведомление оформляется в письменной форме, с указанием оснований для отказа в установлении, согласовании цен,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уведомлении должны быть указаны мотивированные основания отказа в установлении, согласовании це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III. Перечень необходимых документов</w:t>
        <w:br/>
        <w:t>для рассмотрения, экспертизы и установления либо соглас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цен, тарифов, надбав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 заявлению субъекта ценообразования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учредительных документ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лицензии, если соответствующий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приказа и положения об учетной политик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штатного расписания, утвержденного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численности в соответствии с нормативами, утвержденными в установленном порядке, расчет фонда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ля бюджетных учреждений - сведения о содействующем персонале, принимающем косвенное участие в оказании платных услуг (список работников с указанием размера фонда заработной платы каждог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и положений об оплате труда, текущем премировании, выплатах стимулирующего характера (локальные правовые акты, регулирующие размер выплат стимулирующего характера), дополнительных выплатах связанных с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ая в установленном порядке производственная программа на расчетный период регулирования, включающая показатели производ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ая в установленном порядке инвестиционная 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четные калькуляции расходов на товары и услуги, составленные в соответствии с действующим законодательством, отраслевыми методиками калькулирования себестоимости, за два предшествующих года, а также плановые калькуляции на предстоящий период регулирования с расшифровкой статей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нормативно-техническая документация, в соответствии с которой выпускается продукция (оказываются услуги), утвержденная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сновные финансовые и технико-экономические показатели деятельности хозяйствующего субъекта за два периода, предшествующие регулируемому периоду, согласно формам бухгалтерской и статистиче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бухгалтерская отчетность с отметкой налогового органа за два предшествующих финансовых года и за прошедший квартал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экономически обоснованных расходов, включаемых в цены, тарифы на услуги, с указанием проектной величины цены, тарифа, с приложением подтверждающ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чет об использовании амортизационных отчислений и прибыли за два предшествую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дробные расшифровки по всем статьям затрат в сравнении с предыдущи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еречень и дата ввода основных средств, расчет амортизационных отчис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я уведомления о размерах страховых взносов на обязательное страхование от несчастных случа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нормативная документация, утвержденная в установленном порядке, подтверждающая трудоемкость, нормы времени и выработки на выполнение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ументы, подтверждающие нормы расходов и стоимость сырья, материалов и запасных ча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аналитическая записка с описанием систем водоснабжения, водоотведения, схемы подъема воды, очистки, транспортировки, очистки и утилизации сточных вод (с указанием протяженности и диаметров трубопроводов магистральных и распределительных сетей), а также планов всех насосных станций, структуры отпуска воды и принятия сточных вод, технологических параметров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плановой прибыли, необходимой для финансирования расходов, не подлежащих отнесению на себестоимость продукции, товаров (услуг), и учитываемой при формировании цен (тариф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 рассмотрении заявлений об установлении цен, тарифов и надбавок Отдел финансов и экономической политики вправе запросить другие дополнительные материалы (документы), обосновывающие уровень цен,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убъекты ценообразования, ранее не осуществляющие регулируемый вид деятельности и не имеющие фактических данных по расходам, расчет цен, тарифов осуществляют на основе планируемых показателей их деятельности. Планируемые показатели деятельности для таких субъектов ценообразования принимаются с учетом сравнительного анализа с расходами организаций, осуществляющих аналогичную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. Порядок принятия решений об установлении цен, тарифов, надбаво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Устанавливаются цены, тарифы, надбавки и (или) их предельные уровни постановлением администрации городского поселения Кондинское  в установленном для согласования проектов постановлений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гласовываются цены, отделом финансов и экономической политики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дел финансов и экономической политики не позднее, чем за  2 рабочих дня до  установления цены (тарифа) знакомит субъект ценообразования с проектом цен (тариф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ект постановления администрации городского поселения Кондинское об установлении цен (тарифов) в обязательном порядке проходит экспертизу общественного совета муниципального образования городское поселение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 администрации городского поселения Кондинское об установлении цен (тарифов) доводится до субъектов ценообразования на следующий день после принятия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 администрации городского поселения Кондинское об установлении цен (тарифов)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 принятия постановления администрации городского поселения Кондинское  об установлении цен,  (тарифов), либо согласования отдела финансов и экономической политики оказание услуг или реализация товаров по заявленным субъектом ценообразования ценам, тарифам не допускается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bCs/>
          <w:i/>
          <w:color w:val="000000"/>
          <w:sz w:val="25"/>
          <w:szCs w:val="25"/>
        </w:rPr>
        <w:t>Глава VI. Изложена в новой редакции (</w:t>
      </w:r>
      <w:r>
        <w:rPr>
          <w:i/>
          <w:sz w:val="26"/>
          <w:szCs w:val="26"/>
        </w:rPr>
        <w:t xml:space="preserve">решение Совета депутатов городского поселения Кондинское </w:t>
      </w:r>
      <w:r>
        <w:rPr>
          <w:bCs/>
          <w:i/>
          <w:kern w:val="2"/>
          <w:sz w:val="26"/>
          <w:szCs w:val="26"/>
        </w:rPr>
        <w:t>от 27.04.2017 №189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/>
          <w:i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. Согласование производственных и инвестицион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организаций коммунального комплек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оект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Производственной программы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разрабатывается организацией коммунального комплекса согласно приказу Министерства регионального развития РФ от 10 октября 2007 г. № 101 «Об утверждении Методических рекомендаций по разработке производственных программ организаций коммунального комплекса» и должен включ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боснование обеспечения прогнозируемого объема и качества,  производимых организацией коммунального комплекса товаров (услуг) в соответствии с требованиями, установленными техническими регламентами, с экологическими нормативами и имеющимися производственными возможностям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финансовые потребности, необходимые для реализации производствен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расчет тарифов на услуги в размере, обеспечивающем финансовые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лан мероприятий по повышению эффективности деятельности организации коммунального комплекса, предусматривающий улучшение качества производимых ею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ставленная таким образом производственная программа направляется на согласования глав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Глава поселения в течение 5 дней согласовывает производственную программу в случае если она удовлетворяет все вышеуказанные требования и объемы производства услуг отвечают требованиям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случае несогласия с одним из пунктов производственная программа возвращается на доработку организации коммунального компл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оект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Инвестиционной программы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разрабатывается организацией коммунального комплекса согласно приказу Министерства регионального развития РФ от 10 октября 2007 г. № 99 «Об утверждении Методических рекомендаций по разработке инвестиционных программ организаций коммунального комплек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делом финансов и экономической политики разрабатывается техническое задание в соответствии с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Ф от 10 октября 2007 № 100 и утверждается главо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Техническое задание направляется в организацию коммунального комплекса для разработки инвестицио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ект инвестиционной программы направляется организацией коммунального комплекса в орган регулирования администрации Кондинского района. Согласование в органе регулирования инвестиционная программа утверждается Советом депутатов городского поселения Кондинск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. Порядок принятия решений об установлении цен, тарифов, надбав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Устанавливаются цены, тарифы, надбавки и (или) их предельные уровни постановлением главы поселения  в установленном для согласования проектов постановлений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Согласовываются цены, тарифы отделом финансов и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Отдел финансов и экономической политики не позднее, чем за  2 рабочих дня до  установления цены (тарифа) знакомит субъект ценообразования с проектом цен (тариф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 главы поселения об установлении цен (тарифов) доводится до субъектов ценообразования на следующий день после принятия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 главы поселения об установлении цен (тарифов) публикуется в районной газ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 принятия постановления главы поселения об установлении цен,  (тарифов), либо согласования отдела финансов и экономической политики оказание услуг или реализация товаров по заявленным субъектом ценообразования ценам, тарифам не допускает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I. Методы регулирования цен (тарифов) на территории поселения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81"/>
        <w:gridCol w:w="2693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5"/>
                <w:szCs w:val="25"/>
              </w:rPr>
              <w:t>Продукция (товары, услуги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5"/>
                <w:szCs w:val="25"/>
              </w:rPr>
              <w:t>Методы регул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5"/>
                <w:szCs w:val="25"/>
              </w:rPr>
              <w:t>Нормативный акт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1. Жилищные услуги для пользователей муниципального жилищного фонда и для собственников жилых помещений, которые не приняли решение о выборе способа управления многоквартирными домами или принятые решения о выборе способа управления не были реализованы в случаях, установленных Жилищным кодексом Российской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тариф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Плата граждан за жилищные услуги устанавливается постановлением главы поселения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2. Перевозка пассажиров и багажа автомобильным транспортом в  пригородном и междугородном сообщ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экономически-обоснованного тарифа  с применением уровня рентабельности не более 15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Заключение на бюджетную заявку отдела финансов и экономическо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3. Платные услуги, оказываемые бюджетными учреждениями, находящимися в ведении органов исполнительной власт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тарифов с применением рентабельности не более 2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Постановление главы поселения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4. Платные услуги, оказываемые предприятиями поселения населению и бюджетным учреждениям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цен  (тари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1.Для бюджетных учреждений и МУП- постановление главы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2.Для прочих - справка Отдела финансов и экономической политики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5. Ритуальные услуги, предоставляемые согласно гарантированному перечню по погребению и погребению умерших не имеющих родстве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тверждение стоимости гарантированного перечня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Постановление главы поселения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6. Цены и тарифы на товары и услуги, предоставляемые хозяйствующими субъектами (всех форм собственности) за счет бюджетных средст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Установление фиксированных максимально-возможных цен (тари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>Справка отдела финансов и экономической политик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color w:val="000000"/>
          <w:sz w:val="25"/>
          <w:szCs w:val="25"/>
        </w:rPr>
        <w:t>Глава VIII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В случае нарушения субъектом ценообразования порядка введения услуг, утверждения (согласования) и применения цен (тарифов), к нему могут быть применены меры административного воздействия в соответствии с действующим законодательством 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i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тексту слова «отдел по учету и отчетности» в соответствующем падеже заменены словами «отдел финансов и экономической политики» в соответствующем падеже (решение Совета депутатов городского поселения Кондинское </w:t>
      </w:r>
      <w:r>
        <w:rPr>
          <w:bCs/>
          <w:i/>
          <w:kern w:val="2"/>
        </w:rPr>
        <w:t>от 27.04.2017 №189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 CYR" w:ascii="Arial CYR" w:hAnsi="Arial CYR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1:00Z</dcterms:created>
  <dc:creator>FuckYouBill</dc:creator>
  <dc:description/>
  <cp:keywords/>
  <dc:language>en-US</dc:language>
  <cp:lastModifiedBy>Галина Николаевна</cp:lastModifiedBy>
  <cp:lastPrinted>2010-08-17T13:57:00Z</cp:lastPrinted>
  <dcterms:modified xsi:type="dcterms:W3CDTF">2017-05-02T12:30:00Z</dcterms:modified>
  <cp:revision>40</cp:revision>
  <dc:subject/>
  <dc:title/>
</cp:coreProperties>
</file>