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Совета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городского поселения Кондинское «О внесении изменений в устав городского  поселения Кондинское»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shd w:fill="FFFFFF" w:val="clear"/>
        <w:spacing w:lineRule="atLeast" w:line="273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муниципального образования городское поселение Кондинское в соответствие с </w:t>
      </w:r>
      <w:r>
        <w:rPr>
          <w:sz w:val="26"/>
          <w:szCs w:val="26"/>
        </w:rPr>
        <w:t xml:space="preserve">законодательством Российской Федерации и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городского поселения Кондинское, 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депутатов «О внесении изменений в устав городского поселения Кондинское (приложение 1)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 xml:space="preserve">2. Назначить по инициативе Совета депутатов муниципального образования городское поселение Кондинское публичные слушания 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» </w:t>
      </w:r>
      <w:r>
        <w:rPr>
          <w:color w:val="000000"/>
          <w:sz w:val="26"/>
          <w:szCs w:val="26"/>
        </w:rPr>
        <w:t xml:space="preserve">на 28 февраля 2017 года. </w:t>
      </w:r>
      <w:r>
        <w:rPr>
          <w:sz w:val="26"/>
          <w:szCs w:val="26"/>
        </w:rPr>
        <w:t xml:space="preserve">Место проведения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7-30  по местному времени.    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участия граждан в обсуждении проекта устава городского поселения Кондинское (приложение 2).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рядок учета предложений по проекту устава городского поселения Кондинское (приложение 3).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Утвердить состав организационного комитета, уполномоченного на проведение публичных слушаний по проекту устава городского поселение Кондинское (приложение 4).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опубликовать в сборнике «Вестник городского поселения Кондинское». 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реш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февраля 2017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03 февраля 2017 года № 181                                                                    </w:t>
      </w:r>
    </w:p>
    <w:p>
      <w:pPr>
        <w:pStyle w:val="Heading6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городского  поселения Конд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ab/>
        <w:t xml:space="preserve">В целях приведения Устава городского поселения Кондинское в соответствие с законодательством Российской Федерации и Ханты-Мансийского автономного округа – Югры, руководствуясь Уставом городского поселения Кондинское, решением Совета депутатов городского поселения Кондинское  от «__» ________ 2017 года № __ «О назначении публичных слушаний по проекту решения Совета депутатов городского поселения Кондинское «О внесении изменений в устав городского  поселения Кондинское»», Совет депутатов городского поселения Кондинское </w:t>
      </w: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нести в Устав городского поселения Кондинское, принятый решением Совета депутатов городского поселения Кондинское от 05.05.2010  «Об уставе муниципального образования городское  поселение Кондинское»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от 02.12.2016 № 164</w:t>
      </w:r>
      <w:r>
        <w:rPr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sz w:val="25"/>
          <w:szCs w:val="25"/>
        </w:rPr>
        <w:t xml:space="preserve">Подпункт 1 пункта 4 статьи 12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«1) </w:t>
      </w:r>
      <w:r>
        <w:rPr>
          <w:color w:val="000000"/>
          <w:sz w:val="25"/>
          <w:szCs w:val="25"/>
        </w:rPr>
        <w:t xml:space="preserve">проект устава </w:t>
      </w:r>
      <w:r>
        <w:rPr>
          <w:sz w:val="25"/>
          <w:szCs w:val="25"/>
        </w:rPr>
        <w:t xml:space="preserve">городского поселения Кондинское, а также проект решения Совета поселения «О внесении изменений и </w:t>
      </w: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или) дополнений в устав городского поселения Кондинское», кроме случаев, когда в устав городского поселения Кондинское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городского поселения Кондинское в соответствие с этими нормативными правовыми актами;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зац 6 пункта 1 статьи 26 изложить в следующей редакции:</w:t>
      </w:r>
    </w:p>
    <w:p>
      <w:pPr>
        <w:pStyle w:val="Style21"/>
        <w:tabs>
          <w:tab w:val="clear" w:pos="720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«-главе поселения, и его несовершеннолетним детям предоставляется частичная компенсация стоимости санаторно-курортной путевки, а также компенсация стоимости проезда к месту санаторно-курортного лечения и обратно;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Пункт 3 статьи 2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 (на период отпуска, командировки, нетрудоспособности и другим причинам отсутствия) главы поселения его полномочия, на основании настоящего устава, временно исполняет должностное лицо местного самоуправления – лицо, замещающее должность муниципальной службы в администрации поселения, в должностные обязанности которого входит временное исполнение полномочий главы поселения в случае его отсутствия.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5"/>
          <w:szCs w:val="25"/>
        </w:rPr>
        <w:t>Статью 4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атья 47. Дополнительные гарантии для муниципальных служащих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ому служащему предоставляются гарантии, установленные федеральным законодательством, законодательством Ханты-Мансийского автономного округа – Югры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ниципальному служащему и его несовершеннолетним детям предоставляется частичная </w:t>
      </w:r>
      <w:r>
        <w:rPr>
          <w:sz w:val="25"/>
          <w:szCs w:val="25"/>
        </w:rPr>
        <w:t>компенсация стоимости санаторно-курортной путевки, а также компенсация стоимости проезда к месту санаторно-курортного лечения и обратно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firstLine="567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Порядок, размеры и условия  предоставления дополнительных гарантий для муниципальных служащих поселения определяются решением Совета депутатов </w:t>
      </w:r>
      <w:r>
        <w:rPr>
          <w:sz w:val="25"/>
          <w:szCs w:val="25"/>
        </w:rPr>
        <w:t>городского поселения Кондинское</w:t>
      </w:r>
      <w:r>
        <w:rPr>
          <w:color w:val="000000"/>
          <w:sz w:val="25"/>
          <w:szCs w:val="25"/>
        </w:rPr>
        <w:t>.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tLeast" w:line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татье 51:</w:t>
      </w:r>
    </w:p>
    <w:p>
      <w:pPr>
        <w:pStyle w:val="Style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tLeast" w:line="0"/>
        <w:ind w:left="0" w:hanging="0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а) Абзац второй пункта 1 статьи 51 </w:t>
      </w:r>
      <w:r>
        <w:rPr>
          <w:sz w:val="25"/>
          <w:szCs w:val="25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5"/>
          <w:szCs w:val="25"/>
        </w:rPr>
        <w:t>«</w:t>
      </w:r>
      <w:r>
        <w:rPr>
          <w:sz w:val="25"/>
          <w:szCs w:val="25"/>
        </w:rPr>
        <w:t>Не требуется официальное опубликование (обнародование) порядка учета предложений по проекту решения Совета поселения «О внесении изменений и дополнений в устав поселения»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поселения в соответствие с этими нормативными правовыми актами.»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б) Абзац 1 пункта 2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«Проект устава поселения, проект решения Совета поселения о внесении изменений и (или) дополнений в настоящий устав выносится на публичные слуша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поселения в соответствие с этими нормативными правовыми актами.». 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е городского поселения Кондинско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опубликовать в </w:t>
      </w:r>
      <w:r>
        <w:rPr>
          <w:rFonts w:eastAsia="Arial Unicode MS"/>
          <w:sz w:val="25"/>
          <w:szCs w:val="25"/>
        </w:rPr>
        <w:t xml:space="preserve">сборнике «Вестник городского поселения Кондинское» </w:t>
      </w:r>
      <w:r>
        <w:rPr>
          <w:sz w:val="25"/>
          <w:szCs w:val="25"/>
        </w:rPr>
        <w:t>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городского поселения Кондинско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20"/>
          <w:tab w:val="left" w:pos="540" w:leader="none"/>
        </w:tabs>
        <w:ind w:right="-6" w:firstLine="567"/>
        <w:jc w:val="both"/>
        <w:rPr/>
      </w:pPr>
      <w:r>
        <w:rPr>
          <w:sz w:val="25"/>
          <w:szCs w:val="25"/>
        </w:rPr>
        <w:t>4. Контроль за выполнением настоящего реш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оселения Кондинское                     </w:t>
        <w:tab/>
        <w:tab/>
        <w:tab/>
        <w:tab/>
        <w:tab/>
        <w:tab/>
        <w:t>С.А.Дерябин</w:t>
      </w:r>
    </w:p>
    <w:p>
      <w:pPr>
        <w:pStyle w:val="Normal"/>
        <w:ind w:firstLine="70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___» ___________2017 года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p>
      <w:pPr>
        <w:pStyle w:val="Normal"/>
        <w:ind w:left="5580" w:right="-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03 февраля 2017 года № 181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Кондин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устав городского  поселения  Кондинское»</w:t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изменений  в устав городского поселения  Кондинское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«О внесении изменений в устав городского поселения Кондинское» вправе участвовать в его обсуждении в следующих формах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суждение проекта 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на собраниях (конференциях) гражда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в порядке, предусмотренном действующим  законодательством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суждение проекта решения Совета депутатов муниципального образования городское  поселение Кондинское «О внесении изменений в устав городского  поселения Кондинское» на публичных слушаниях; 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устанавливается уставом городского  поселения  Кондинское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5"/>
        </w:numPr>
        <w:spacing w:before="0" w:after="0"/>
        <w:ind w:left="420" w:right="-1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на собраниях (конференциях) граждан.</w:t>
      </w:r>
    </w:p>
    <w:p>
      <w:pPr>
        <w:pStyle w:val="33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изменений в устав городского  поселения Кондинское» и принятия предложений по проекту указанного реш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 Кондинское  «О внесении изменений в устав городского  поселения  Кондинское», местоположение комиссии п.Кондинское ул. Советская, 11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изменений в устав городского  поселения  Кондинское».</w:t>
      </w:r>
    </w:p>
    <w:p>
      <w:pPr>
        <w:pStyle w:val="23"/>
        <w:tabs>
          <w:tab w:val="left" w:pos="709" w:leader="none"/>
          <w:tab w:val="left" w:pos="900" w:leader="none"/>
        </w:tabs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Кондинское  «О внесении изме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 может проводиться в виде опубликования интервью депутатов Совета муниципального образования   городское поселение  Кондинское, должностных лиц органов местного самоуправления городского  поселения Кондинское, а также интервью, мнений, предложений, коллективных и индивидуальных обращений жителей городского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изменений в устав городского  поселения Кондинское».</w:t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поселение  Кондинское «О внесении изменений в устав городского поселения Кондинское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Кондинское «О внесении  изменений в устав городского  поселения  Кондинское»  на публичных слушаниях.</w:t>
      </w:r>
    </w:p>
    <w:p>
      <w:pPr>
        <w:pStyle w:val="24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 поселение  Кондинское «О внесении изменений в устав городского поселения Кондинское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03 февраля 2017 года № 181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Кондинское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 Кондинское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1. Предложения по опубликованному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могут вноситься по результатам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проведения собраний (конференций) граждан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Кондинское «О внесении изме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«О внесении изменений в устав городского  поселения  Кондинское», местоположение комиссии: городское поселение Кондинское,   п. Кондинское  ул. Советская, 11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также могут вноситьс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поступивших предложений по проекту решения  Совета депутатов муниципального образования городское  поселение Кондинское «О внесении изме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Совета депутатов муниципального образования  городское  поселение Кондинское «О внесении изменений в устав городского  поселения  Кондинское» в виде конкретных отдельных положений устава городского поселения Кондинское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днозначное толкование положений устава  городского  поселения Кондинско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Кондинско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Совета депутатов муниципального образования городское  поселение Кондинское «О внесении изменений в устав городского  поселения Кондинское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Кондинское «О внесении изменений в устав городского поселения  Кондинское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изменений в устав городского  поселения  Кондинское»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 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устав городского  поселения Кондинское»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комиссия  по редакции устава составляет заключ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«О внесении изменений в устав городского поселения Кондинское» должно содержать следующие положе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изме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Кондинское «О внесении изменений в устав городского  поселения Кондинское», оставленных в соответствии с настоящим Порядком без рассмотр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Кондинское «О внесении изменений в устав городского поселения Кондинское» ввиду несоответствия требованиям, предъявляемым настоящим Порядк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рекомендуемые комиссией  по редакции устава  к отклонени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 Кондинское», рекомендуемые комиссией  по редакции устава  к принят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изменений в устав городского  поселения Кондинское»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4"/>
          <w:szCs w:val="24"/>
        </w:rPr>
        <w:t xml:space="preserve">О внесении изменений в устав городского  поселения Кондинское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 xml:space="preserve">Кондинское 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В случае,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right="-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245" w:right="-6" w:hanging="0"/>
        <w:jc w:val="right"/>
        <w:rPr/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03 февраля 2017 года № 181                                                                   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городского поселения Кондинск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цов С.Ю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Г.Н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начальник организационного отдела  администрации городского поселения Кондинское,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нова О.В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главный специалист организационного отдела  администрации городского поселения Кондинское, секретарь организационного комитета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 Г.С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И.М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еня В.А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иков Ю.И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Comp1</dc:creator>
  <dc:description/>
  <cp:keywords/>
  <dc:language>en-US</dc:language>
  <cp:lastModifiedBy>Галина Николаевна</cp:lastModifiedBy>
  <cp:lastPrinted>2017-02-06T08:18:00Z</cp:lastPrinted>
  <dcterms:modified xsi:type="dcterms:W3CDTF">2017-02-06T03:20:00Z</dcterms:modified>
  <cp:revision>11</cp:revision>
  <dc:subject/>
  <dc:title>Муниципальное образование Кондинский район</dc:title>
</cp:coreProperties>
</file>