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 и проведения публичных слушаний в муниципальном образовании городское 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 xml:space="preserve"> целью приведения в</w:t>
      </w:r>
      <w:r>
        <w:rPr>
          <w:sz w:val="26"/>
          <w:szCs w:val="26"/>
        </w:rPr>
        <w:t xml:space="preserve"> соответствие </w:t>
      </w:r>
      <w:r>
        <w:rPr>
          <w:color w:val="000000"/>
          <w:spacing w:val="-3"/>
          <w:sz w:val="26"/>
          <w:szCs w:val="26"/>
        </w:rPr>
        <w:t>с Федеральными законами Российской Федерации от 06.10.2003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8.12.2016 №494-ФЗ «О внесении изменений в отдельные законодательные акты Российской Федерации», руководствуясь Уставом муниципального образования городское поселение Кондинское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вет депутатов городского поселения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firstLine="284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Утвердить Порядок организации и проведения публичных слушаний в муниципальном образовании городское поселение Кондинское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6"/>
          <w:szCs w:val="26"/>
        </w:rPr>
        <w:t>2.Решение Совета депутатов городского поселения Кондинское от 24.10.2005 № 3 «О порядке организации публичных слушаний  в муниципальном образовании городское поселение Кондинское»  считать утратившим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3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         С.А.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02 марта 2017 г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83</w:t>
      </w:r>
    </w:p>
    <w:p>
      <w:pPr>
        <w:pStyle w:val="Normal"/>
        <w:ind w:firstLine="35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4956" w:right="-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 марта 2017 г. № 183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е поселение Кондин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Настоящий Порядок 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 (далее – Устав муниципального образования), иными правовыми актами, определяет порядок организации и проведения публичных слушаний на территории муниципального образования городское поселение Кондинское,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Совета депутатов городского поселения Кондинское (далее – Совет депутатов) 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термины и понятия, </w:t>
      </w:r>
      <w:r>
        <w:rPr>
          <w:b/>
          <w:iCs/>
          <w:sz w:val="26"/>
          <w:szCs w:val="26"/>
        </w:rPr>
        <w:t>используемые в настоящем Порядк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 xml:space="preserve"> – инициативная группа жителей городского поселения Кондинское, численностью не менее 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</w:rPr>
        <w:t xml:space="preserve"> человек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игших возраста 18 лет, Совет депутатов городского поселения Кондинское, глава городского поселения Кондинское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организация публичных слушаний</w:t>
      </w:r>
      <w:r>
        <w:rPr>
          <w:sz w:val="26"/>
          <w:szCs w:val="26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 xml:space="preserve">организационный комитет (далее – оргкомитет) </w:t>
      </w:r>
      <w:r>
        <w:rPr>
          <w:sz w:val="26"/>
          <w:szCs w:val="26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участники публичных слушаний</w:t>
      </w:r>
      <w:r>
        <w:rPr>
          <w:sz w:val="26"/>
          <w:szCs w:val="26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эксперт</w:t>
      </w:r>
      <w:r>
        <w:rPr>
          <w:sz w:val="26"/>
          <w:szCs w:val="26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) обсуждение проектов муниципальных правовых актов с участием жителей городского поселения Кондинско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) выявление мнения жителей городского поселения Кондинское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) осуществление взаимодействия органов местного самоуправления городского поселения Кондинское с жителями муниципального образования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органам местного самоуправления по существу вынесенного на публичные слуша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26282F"/>
          <w:sz w:val="26"/>
          <w:szCs w:val="26"/>
        </w:rPr>
        <w:t>Статья 3</w:t>
      </w:r>
      <w:r>
        <w:rPr>
          <w:b/>
          <w:sz w:val="26"/>
          <w:szCs w:val="26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Вопросы, выносимые на публичные слушания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1. Публичные слушания </w:t>
      </w:r>
      <w:r>
        <w:rPr>
          <w:bCs/>
          <w:sz w:val="26"/>
          <w:szCs w:val="26"/>
        </w:rPr>
        <w:t xml:space="preserve">могут проводиться </w:t>
      </w:r>
      <w:r>
        <w:rPr>
          <w:sz w:val="26"/>
          <w:szCs w:val="26"/>
        </w:rPr>
        <w:t xml:space="preserve">Советом депутатов, главой городского поселения Кондинское </w:t>
      </w:r>
      <w:r>
        <w:rPr>
          <w:bCs/>
          <w:sz w:val="26"/>
          <w:szCs w:val="26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обязательном порядке на публичные слушания вынося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2) проект бюджета городского поселения Кондинское и отчет о его исполнен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) проекты планов и программ развития городского поселения Кондинское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) вопросы о преобразовании городского поселения Кондинское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городского поселения Кондинское, выраженного путем голосования либо на сходах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1. Публичные слушания проводятся по инициативе населения, Совета депутатов или главы городского поселения Кондинско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2. Жители городского поселения Кондинское для инициирования публичных слушаний по вопросам местного значения формируют инициативную группу, численностью не менее 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</w:rPr>
        <w:t xml:space="preserve">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" w:name="P80"/>
      <w:bookmarkEnd w:id="1"/>
      <w:r>
        <w:rPr>
          <w:sz w:val="26"/>
          <w:szCs w:val="26"/>
        </w:rPr>
        <w:t xml:space="preserve">3. Инициативная группа обращается в Совет депутатов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Ходатайство должно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в соответствии с требованиями Федерального закона от 27.07.2006 №152-ФЗ «О персональных данных»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Назначение публичных слушаний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Публичные слушания, проводимые по инициативе населения или Совета депутатов, назначаются решением Совета депутатов, проводимые по инициативе главы городского поселения – постановлением главы городского поселения Кондинско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Ходатайство, внесенное инициативной группой, рассматривается Советом депутатов на ближайшем очередном заседан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о результатам рассмотрения ходатайства Совет депутатов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Решение Совета депутатов об отказе в назначении публичных слушаний принимается в случае, есл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о проекту, предлагаемому для вынесения на публичные слушания, Советом депутатов или главой городского поселения Кондинское уже принято решение о проведении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Копия решения Совета депутатов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Решение (постановление) о назначении публичных слушаний должно содержа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ициаторе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ату, место, время начала либо период проведения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рядок, сроки приема предложений по обсуждаемому проек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значения публичных слушаний по инициативе населения, при наличии возможности, Совет депутатов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организации публичных слушаний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 состав оргкомитета включаю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) лица, замещающие муниципальные должности и (или) должности муниципальной службы в органах местного самоуправления городского поселения Кондинско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и обществен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осуществляет в соответствии со статьей 7 настоящего Порядка информирование жителей городского поселения Кондинское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7. Деятельность оргкомитета по информированию </w:t>
      </w:r>
      <w:r>
        <w:rPr>
          <w:b/>
          <w:sz w:val="26"/>
          <w:szCs w:val="26"/>
        </w:rPr>
        <w:t>жителей городского поселения Кондинское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С целью информирования жителей городского поселения Кондинское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тему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ату, место и время начала проведения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раткую информацию о вопросе, вынесенном на публичные слуша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информацию о порядке внесения жителями городского поселения Кондинское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ное при необходимости.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в информационном сообщении должна быть изложена в простой и доступной для понимания жителей городского поселения Кондинское форм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городского поселения Кондинское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городского поселения Кондинское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 (постановление) о назначении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общение о проведении публичных слушани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роект муниципального правового акт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суждения которого назначены публичные слуш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, имеющая отношение к теме публичных слуш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4. По решению оргкомитета информирование жителей городского поселения Кондинское и иных потенциальных участников публичных слушаний может также осуществляться путем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омового обхода для приглашения жителей на публичные слуш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волонтеров,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284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информационного сообщения по почтовым ящика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Порядок проведения публичных слуша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3. Регистрация участников публичных слушаний открывается за 20 минут до начала публичных слушаний. Для регистрации участником публичных слушаний предъявляется документ, удостоверяющий личность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</w:t>
      </w:r>
      <w:r>
        <w:rPr>
          <w:bCs/>
          <w:color w:val="26282F"/>
          <w:sz w:val="26"/>
          <w:szCs w:val="26"/>
        </w:rPr>
        <w:t xml:space="preserve"> </w:t>
      </w:r>
      <w:r>
        <w:rPr>
          <w:sz w:val="26"/>
          <w:szCs w:val="26"/>
        </w:rPr>
        <w:t>В помещение, являющееся местом проведения публичных слушаний, не допускаются лица, находящиеся в состоянии алкогольного и иного опьянения</w:t>
      </w:r>
      <w:r>
        <w:rPr>
          <w:i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оргкомитета публичных слуша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2" w:name="P142"/>
      <w:bookmarkEnd w:id="2"/>
      <w:r>
        <w:rPr>
          <w:sz w:val="26"/>
          <w:szCs w:val="26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ие правила выступлений на публичных слушаниях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>Результаты публичных слушаний</w:t>
      </w:r>
    </w:p>
    <w:p>
      <w:pPr>
        <w:pStyle w:val="Style21"/>
        <w:numPr>
          <w:ilvl w:val="0"/>
          <w:numId w:val="3"/>
        </w:numPr>
        <w:ind w:left="0" w:firstLine="284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21"/>
        <w:numPr>
          <w:ilvl w:val="1"/>
          <w:numId w:val="3"/>
        </w:numPr>
        <w:ind w:left="0" w:firstLine="284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;</w:t>
      </w:r>
    </w:p>
    <w:p>
      <w:pPr>
        <w:pStyle w:val="Style21"/>
        <w:numPr>
          <w:ilvl w:val="1"/>
          <w:numId w:val="3"/>
        </w:numPr>
        <w:ind w:left="0" w:firstLine="284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;</w:t>
      </w:r>
    </w:p>
    <w:p>
      <w:pPr>
        <w:pStyle w:val="Style21"/>
        <w:numPr>
          <w:ilvl w:val="1"/>
          <w:numId w:val="3"/>
        </w:numPr>
        <w:ind w:left="0" w:firstLine="284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нформация по результатам публичных слушаний.</w:t>
      </w:r>
    </w:p>
    <w:p>
      <w:pPr>
        <w:pStyle w:val="Style21"/>
        <w:numPr>
          <w:ilvl w:val="0"/>
          <w:numId w:val="3"/>
        </w:numPr>
        <w:ind w:left="0" w:firstLine="284"/>
        <w:jc w:val="both"/>
        <w:rPr/>
      </w:pPr>
      <w:r>
        <w:rPr>
          <w:bCs/>
          <w:i/>
          <w:color w:val="26282F"/>
          <w:sz w:val="26"/>
          <w:szCs w:val="26"/>
        </w:rPr>
        <w:t>Протокол публичных слушаний</w:t>
      </w:r>
      <w:r>
        <w:rPr>
          <w:bCs/>
          <w:color w:val="26282F"/>
          <w:sz w:val="26"/>
          <w:szCs w:val="26"/>
        </w:rPr>
        <w:t>.</w:t>
      </w:r>
    </w:p>
    <w:p>
      <w:pPr>
        <w:pStyle w:val="Style21"/>
        <w:numPr>
          <w:ilvl w:val="1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21"/>
        <w:numPr>
          <w:ilvl w:val="1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21"/>
        <w:numPr>
          <w:ilvl w:val="0"/>
          <w:numId w:val="3"/>
        </w:numPr>
        <w:ind w:left="0" w:firstLine="284"/>
        <w:jc w:val="both"/>
        <w:rPr/>
      </w:pPr>
      <w:r>
        <w:rPr>
          <w:bCs/>
          <w:i/>
          <w:color w:val="26282F"/>
          <w:sz w:val="26"/>
          <w:szCs w:val="26"/>
        </w:rPr>
        <w:t>Заключение по результатам публичных слушаний</w:t>
      </w:r>
      <w:r>
        <w:rPr>
          <w:bCs/>
          <w:color w:val="26282F"/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 Заключение по результатам публичных слушаний включа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3. Заключение по результатам публичных слушаний направляется в Совет депутатов или главе городского поселения Кондинское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городского поселения Кондинское рекомендательный характер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Информация по результатам публичных слушаний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по результатам публичных слушаний должна быть изложена в простой и доступной для понимания жителей форм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Срок хранения материалов публичных слуша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color w:val="26282F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5:00Z</dcterms:created>
  <dc:creator>Comp1</dc:creator>
  <dc:description/>
  <dc:language>en-US</dc:language>
  <cp:lastModifiedBy>Галина Николаевна</cp:lastModifiedBy>
  <cp:lastPrinted>2017-03-02T09:57:00Z</cp:lastPrinted>
  <dcterms:modified xsi:type="dcterms:W3CDTF">2017-03-02T04:58:00Z</dcterms:modified>
  <cp:revision>3</cp:revision>
  <dc:subject/>
  <dc:title>Муниципальное образование Кондинский район</dc:title>
</cp:coreProperties>
</file>