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личении уставного капитала общества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 коммунальных платеж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На основании  Федерального закона от 08.02.1998 № 14-ФЗ «Об обществах с ограниченной ответственностью», решения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,  в соответствии с протоколом общего собрания участников общества с ограниченной ответственностью </w:t>
      </w:r>
      <w:r>
        <w:rPr>
          <w:sz w:val="26"/>
          <w:szCs w:val="26"/>
        </w:rPr>
        <w:t xml:space="preserve">«Комплекс коммунальных платежей» </w:t>
      </w:r>
      <w:r>
        <w:rPr>
          <w:bCs/>
          <w:sz w:val="26"/>
          <w:szCs w:val="26"/>
        </w:rPr>
        <w:t xml:space="preserve">от 08.09.2017,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Увеличить уставной капитал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«Комплекс коммунальных платежей»  на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017 000 (один миллион семнадцать тысяч) рубле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Отделу финансов и экономической политики администрации городского поселения  Кондинское  (Н.Н.Бруснициной)  внести  денежные средства в сумме 1 017 000 (один миллион семнадцать тысяч) рублей в качестве увеличения уставного капитала 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 xml:space="preserve">«Комплекс коммунальных платежей»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Директору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«Комплекс коммунальных платежей» В.Г.Шамову осуществить мероприятия по внесению изменений в устав предприятия и их регистрации в установленном порядке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4.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сентября 2017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Организатор</dc:creator>
  <dc:description/>
  <cp:keywords/>
  <dc:language>en-US</dc:language>
  <cp:lastModifiedBy>Doronina</cp:lastModifiedBy>
  <cp:lastPrinted>2017-09-29T09:00:00Z</cp:lastPrinted>
  <dcterms:modified xsi:type="dcterms:W3CDTF">2017-09-29T04:01:00Z</dcterms:modified>
  <cp:revision>14</cp:revision>
  <dc:subject/>
  <dc:title>Проект</dc:title>
</cp:coreProperties>
</file>