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 и на плановый период 2019 и 2020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18 год и плановый период 2019 и 2020 годов» на 28 ноября 2017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18 год и на плановый период 2019 и 2020 годов» муниципальное казенное учреждение «Культурно – досуговое объединение «Созвездие Конды», расположенное по адресу: пгт.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18 год и на плановый период 2019 и 2020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что прием и учет рекомендаций и предложений жителей городского поселения Кондинское по проекту решения Совета депутатов городского поселения Кондинское «О бюджете муниципального образования городское поселение Кондинское на 2017 год и на плановый период 2018 и 2019 годов» осуществляется организационным комитетом, уполномоченный на проведение публичных слушаний до 24 ноября 2017 года по адресу: пгт.Кондинское ул.Советская, д. 11, кабинет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редседателя Совета депутатов муниципального образования городское поселение Кондинское (Г.С. Першина) и главу городского поселения Кондинское (С.А. Дерябина)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</w:t>
        <w:tab/>
        <w:t>Г.С. Першин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10 ноября 2017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2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10 ноября 2017 года № 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 С.Ю.</w:t>
            </w:r>
          </w:p>
        </w:tc>
        <w:tc>
          <w:tcPr>
            <w:tcW w:w="7920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.А. Смирно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, секретарь организационного комитет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.М. Никитин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Г.Кожевник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жизнеобеспечения 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3:00Z</dcterms:created>
  <dc:creator>Admin</dc:creator>
  <dc:description/>
  <cp:keywords/>
  <dc:language>en-US</dc:language>
  <cp:lastModifiedBy>Doronina</cp:lastModifiedBy>
  <cp:lastPrinted>2017-11-13T08:52:00Z</cp:lastPrinted>
  <dcterms:modified xsi:type="dcterms:W3CDTF">2017-11-13T03:52:00Z</dcterms:modified>
  <cp:revision>5</cp:revision>
  <dc:subject/>
  <dc:title>ХАНТЫ-МАНСИЙСКИЙ АВТОНОМНЫЙ ОКРУГ – ЮГРА</dc:title>
</cp:coreProperties>
</file>