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>
          <w:sz w:val="22"/>
          <w:szCs w:val="22"/>
        </w:rPr>
        <w:t>на 2018 год и на плановый период 2019 и 2020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«12» декабря 2017 года                                                                                   с. Леуши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бличные слушания проведены на основании решения Совета депутатов сельского поселения Леуши от 20 ноября 2017 года № 72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18 год и на плановый период 2019 и 2020 годов» с изменениями от 23 ноября 2017 года № 73 «О внесении изменений в решение Совета депутатов сельского поселения Леуши от 20 ноября 2017 года № 72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18 год и на плановый период 2019 и 2020 годов» 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статьей 44 Устава сельского поселения Леуш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ые слушания состоялись «12» декабря 2017 года в 18.00 ч. в администрации сельского поселения Леуши с участием жителей сельского поселения Леуши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публичных слушаний  25 человек.</w:t>
            </w:r>
          </w:p>
        </w:tc>
      </w:tr>
    </w:tbl>
    <w:p>
      <w:pPr>
        <w:pStyle w:val="Normal"/>
        <w:ind w:lef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1" w:firstLine="708"/>
        <w:jc w:val="both"/>
        <w:rPr/>
      </w:pPr>
      <w:r>
        <w:rPr>
          <w:sz w:val="22"/>
          <w:szCs w:val="22"/>
        </w:rPr>
        <w:t>Рассмотрен проект решения Совета депутатов сельского поселения Леуши  «О бюджете муниципального образования сельское поселение Леуши на 2018 и на плановый период 2019 и 2020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ложе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 на 2018 и на плановый период 2019 и 2020 годов»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Подведение итогов публичных слушаний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добрить проект решения Совета депутатов сельского поселения Леуши  «О бюджете муниципального образования сельское поселение Леуши на 2018 год и на плановый период 2019 и 2020 год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ект решения Совета депутатов сельского поселения Леуши «О бюджете муниципального образования сельское поселение Леуши на 2018 год и на плановый период 2019 и 2020 годов»  рекомендовать к утвержд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Леуши                                                                                                 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публичных слушаний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Admin</cp:lastModifiedBy>
  <cp:lastPrinted>2017-12-12T16:42:00Z</cp:lastPrinted>
  <dcterms:modified xsi:type="dcterms:W3CDTF">2017-12-12T11:43:00Z</dcterms:modified>
  <cp:revision>14</cp:revision>
  <dc:subject/>
  <dc:title>МУНИЦИПАЛЬНОЕ ОБРАЗОВАНИЕ КОНДИНСКИЙ РАЙОН</dc:title>
</cp:coreProperties>
</file>