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б итогах деятельности отдела финансово-бюджетной политики администрации сельского поселения Леуши за 2016 год</w:t>
      </w:r>
    </w:p>
    <w:p>
      <w:pPr>
        <w:pStyle w:val="Normal"/>
        <w:shd w:fill="FFFFFF" w:val="clear"/>
        <w:spacing w:lineRule="auto" w:line="240" w:before="188" w:after="1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 финансово-бюджетной политики осуществляет свою деятельность в соответствии с Положением об отделе, утвержденным распоряжением администрации сельского поселения Леуши от 09.06.2009 г. № 45-р  Численность финансового органа составляет 4 человека, в том числе 2 муниципальных служащ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установленной сфере деятельности отдел финансов осуществляет полномочия по следующим основным направлениям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е правовое регулировани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роекта бюджета муниципального образова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сполнения бюджета муниципального образова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межбюджет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существление муниципального финансового контроля (в пределах полномоч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исполнения бюджета поселения за 2016 год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left="-181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сельского поселения Леуши на 2016 год утвержден решением Совета депутатов сельского поселения Леуши от 30.12.2015 г. № 64 «О бюджете муниципального образования сельское поселение Леуши на 2016 год». </w:t>
      </w:r>
    </w:p>
    <w:p>
      <w:pPr>
        <w:pStyle w:val="Normal"/>
        <w:shd w:fill="FFFFFF" w:val="clear"/>
        <w:spacing w:before="0" w:after="0"/>
        <w:ind w:left="-181" w:firstLine="357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В решение о бюджете сельского поселения Леуши  в течение финансового года одиннадцать раз вносились изменения и дополн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на основании решений Совета депутатов (от 28.01.2016г. № 2, от 24.02.2016г. № 7, от 31.03.2016 № 13,от 28.04.2016г. №17, от26.05.2015г. №30, от 29.07.2016г. № 37 , от 31.08.2016г. № 38, от 30.09.2016г. № 43, от 27.10.2016 №49, от 29.11.2016 №55, от 29.12.2016 №62</w:t>
      </w:r>
      <w:r>
        <w:rPr>
          <w:rFonts w:eastAsia="Arial" w:cs="Arial" w:ascii="Arial" w:hAnsi="Arial"/>
          <w:color w:val="000000"/>
          <w:sz w:val="18"/>
          <w:szCs w:val="18"/>
        </w:rPr>
        <w:t>).</w:t>
      </w:r>
    </w:p>
    <w:p>
      <w:pPr>
        <w:pStyle w:val="Normal"/>
        <w:shd w:fill="FFFFFF" w:val="clear"/>
        <w:spacing w:before="0" w:after="0"/>
        <w:ind w:left="-181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клонение объема показателей первоначально утвержденного бюджета и уточненног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юдж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ставлено в таблиц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ыс. рублей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701"/>
        <w:gridCol w:w="1560"/>
        <w:gridCol w:w="1701"/>
        <w:gridCol w:w="1417"/>
      </w:tblGrid>
      <w:tr>
        <w:trPr>
          <w:trHeight w:val="875" w:hRule="atLeast"/>
        </w:trPr>
        <w:tc>
          <w:tcPr>
            <w:tcW w:w="534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ей</w:t>
            </w:r>
          </w:p>
        </w:tc>
        <w:tc>
          <w:tcPr>
            <w:tcW w:w="1701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оначально утвержденные бюджетные ассигнования</w:t>
            </w:r>
          </w:p>
        </w:tc>
        <w:tc>
          <w:tcPr>
            <w:tcW w:w="1560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очненные бюджетные ассигнования</w:t>
            </w:r>
          </w:p>
        </w:tc>
        <w:tc>
          <w:tcPr>
            <w:tcW w:w="3118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онение первоначально утвержденных ассигнований от уточненных</w:t>
            </w:r>
          </w:p>
        </w:tc>
      </w:tr>
      <w:tr>
        <w:trPr>
          <w:trHeight w:val="515" w:hRule="atLeast"/>
        </w:trPr>
        <w:tc>
          <w:tcPr>
            <w:tcW w:w="534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абсолютном выражении</w:t>
            </w:r>
          </w:p>
        </w:tc>
        <w:tc>
          <w:tcPr>
            <w:tcW w:w="1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603,3</w:t>
            </w:r>
          </w:p>
        </w:tc>
        <w:tc>
          <w:tcPr>
            <w:tcW w:w="1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007,5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04,2</w:t>
            </w:r>
          </w:p>
        </w:tc>
        <w:tc>
          <w:tcPr>
            <w:tcW w:w="1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</w:t>
            </w:r>
          </w:p>
        </w:tc>
      </w:tr>
      <w:tr>
        <w:trPr/>
        <w:tc>
          <w:tcPr>
            <w:tcW w:w="5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603,3</w:t>
            </w:r>
          </w:p>
        </w:tc>
        <w:tc>
          <w:tcPr>
            <w:tcW w:w="1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015,2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411,9</w:t>
            </w:r>
          </w:p>
        </w:tc>
        <w:tc>
          <w:tcPr>
            <w:tcW w:w="1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ицит, профицит (+, -)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7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7</w:t>
            </w:r>
          </w:p>
        </w:tc>
        <w:tc>
          <w:tcPr>
            <w:tcW w:w="1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менений бюджет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щий объем доходов сельского поселения Леуши был увеличен на 38 404,2 тыс. рублей (на 182,4 %) и утверждён в сумме 85 007,5 тыс. рублей, в том числе в виде собственных доходов в сумме 5 502,0 тыс.руб., прочих безвозмездных поступлений  в объеме 40,0 тыс.рублей и межбюджетных трансферто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тации – 34 603,3 тыс. рублей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венции – 444,5 тыс.руб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межбюджетные трансферты – 44 417,7 тыс. рубл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й объём расходов сельского поселения Леуши увеличен на сумму 38 411,9 тыс. рублей (на 182,4 %) и утвержден в сумме 85 015,2 тыс. рубле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м о бюджете в последней редакции утвержден объём дефицита бюджета в сумме  7,7  тыс. 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счет отражения в бюджете </w:t>
      </w:r>
      <w:r>
        <w:rPr>
          <w:rFonts w:cs="Times New Roman" w:ascii="Times New Roman" w:hAnsi="Times New Roman"/>
          <w:spacing w:val="-6"/>
          <w:sz w:val="24"/>
          <w:szCs w:val="24"/>
        </w:rPr>
        <w:t>остатков средств на 01.01.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72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ое регулировани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у отделом подготовлено нормативно-правовых актов в количестве 52 единицы, в т.ч.:  23 постановления администрации сельского поселения Леуши, 20 решений Совета депутатов сельского поселения Леуши, 9 распоряжений администрации сельского поселения Леуши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72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сполнения бюджет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ован устойчивый электронный документооборот с бюджетополучателями и кредитными организациями с использованием электронно-цифровой подпис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ля определения потребности в денежных средствах на едином счете бюджета ежемесячно для проведения кассовых выплат составляется предельный объем финансирования, при этом определяется наличие/отсутствие временного кассового разрыва, которые связаны с неравномерным поступлением доходов в течении год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крытие и ведение лицевых счетов учреждений поселения в отделе финансово-бюджетной политики позволяет осуществлять предварительный контроль за расходами бюджета на стадии подготовки платежных документов получателями бюджетных средств.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ставление бюджетной отчёт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ом финансово-бюджетной политики проведена работа по составлению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годового отч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 исполнении бюджета за 2016 год. Составлена бюджетная отчетность об исполнении бюджета за 2016 год в соответствии с приказами Министерства финансов Российской Федерации от 28.12.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В результате годовой отчет об исполнении бюджета муниципального образования сельское поселение Леуши за 2016 год составлен своевременно и в полном объеме представлен в Комитет финансов администрации Кондинского района, а также в Контрольно-счетную палату Кондинского района. Получено положительное заключение по годовому отчету от Контрольно-счетной палаты Конд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делом разработан проект решения Совета депутатов сельского поселения Леуши «Об исполнении бюджета муниципального образования сельское поселение Леуши за 2015 год», который был направл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на внешнюю проверку Контрольно-счетной палате Кондинского района,  которая включает подготовку заключения на годовой отчет об исполнении бюджета, в сроки установленные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 Совет депутатов на рассмотрение, в сроки установленные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бюджета принят Решением Совета депутатов от 28.04.2016 года № 18 «Об исполнении бюджета муниципального образования сельское поселение Леуши  за 2015 год»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межбюджетных отно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6 году с Комитетом финансов заключен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шение о мерах по повышению эффективности использования бюджетных средств и увеличению поступлений налоговых и неналоговых доходов местных бюджетов </w:t>
      </w:r>
      <w:r>
        <w:rPr>
          <w:rFonts w:cs="Times New Roman" w:ascii="Times New Roman" w:hAnsi="Times New Roman"/>
          <w:sz w:val="24"/>
          <w:szCs w:val="24"/>
        </w:rPr>
        <w:t>(далее – Соглаш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ом по финансам ежемесячно проводится мониторинг соблюдения норматива формирования расходов на содержание органов местного самоуправления городских и сельских поселений Кондинск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онные мероприя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ом финансово-бюджетной  политики созданы вкладки на официальном сайте органов местного самоуправления Кондинского района: «Администрация сельского поселения Леуши» и «Бюджет» (в целях реализации задачи, поставленной Президентом РФ по обеспечению доступности и прозрачности бюджета для граждан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существления бюджетного процесса в муниципальном образовании  сельское поселение Леуши и обеспечения обмена информацией между участниками бюджетного процесса в 2015 году проведена следующая работа.</w:t>
      </w:r>
    </w:p>
    <w:p>
      <w:pPr>
        <w:pStyle w:val="Normal"/>
        <w:snapToGrid w:val="false"/>
        <w:spacing w:lineRule="auto" w:line="240" w:before="0" w:after="0"/>
        <w:ind w:right="-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поддерживалась актуальность программного обеспечения участников бюджетного процесса поселения в соответствии с установленными нормативными актами, регламентирующими порядок составления и исполнения бюджета. </w:t>
      </w:r>
    </w:p>
    <w:p>
      <w:pPr>
        <w:pStyle w:val="Normal"/>
        <w:snapToGrid w:val="false"/>
        <w:spacing w:lineRule="auto" w:line="240" w:before="0" w:after="0"/>
        <w:ind w:right="-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работа в автоматизированной системе АС «УРМ», АС «Бюджет».</w:t>
      </w:r>
    </w:p>
    <w:p>
      <w:pPr>
        <w:pStyle w:val="Normal"/>
        <w:snapToGrid w:val="false"/>
        <w:spacing w:lineRule="auto" w:line="240" w:before="0" w:after="0"/>
        <w:ind w:right="-5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консолидированной отчетности  внедрено и введено в промышленную эксплуатацию на основе веб-технологий программное обеспечение «ВЭБ-Консолидация», разработчик НПО «Криста»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</w:rPr>
        <w:t xml:space="preserve">Обеспечена  работа защищенного электронного документооборота с использованием средств электронной подписи в </w:t>
      </w:r>
      <w:r>
        <w:rPr>
          <w:rFonts w:cs="Times New Roman" w:ascii="Times New Roman" w:hAnsi="Times New Roman"/>
          <w:b w:val="false"/>
        </w:rPr>
        <w:t>программном обеспечении «Система удал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финансового документооборот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 между отделом финансов и управлением Федерального казначейства по Ханты-Мансийскому автономному округу - Югре при осуществлении кассового обслуживания исполнения бюдже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целях погашения имеющейся задолженности по налогам и недопущения дальнейшего ее роста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рес руководителей организаций, были направлены письма о проведении разъяснительной работы по погашению задолжен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финансовой грамотности населения на официальном сайте администрации Кондинского района в разделе «Сельское поселение Леуши» в доступной форме  для всех граждан размещается в разделе «Бюджет для граждан» информация о  бюджете на очередной финансовый год и плановый период, а также информация о результатах его исполнения; организуются публичные слушания по проекту решения Совета депутатов о бюджете на очередной финансовый год и плановый период, по отчету об исполнении бюджета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3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contextualSpacing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нансово-бюджетной политики администрации сельского поселения Леуш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В. Столб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alibri" w:hAnsi="Calibri" w:cs="Calibri"/>
      <w:sz w:val="22"/>
      <w:szCs w:val="21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19:00Z</dcterms:created>
  <dc:creator>Михайлова</dc:creator>
  <dc:description/>
  <cp:keywords/>
  <dc:language>en-US</dc:language>
  <cp:lastModifiedBy>Спец</cp:lastModifiedBy>
  <dcterms:modified xsi:type="dcterms:W3CDTF">2017-05-12T04:39:00Z</dcterms:modified>
  <cp:revision>20</cp:revision>
  <dc:subject/>
  <dc:title/>
</cp:coreProperties>
</file>