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</w:rPr>
        <w:t>АДМИНИСТРАЦИЯ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13 февраля  2017 года                                                                                    № 11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 02.07.2015 № 91 «Об утверждении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орядке расходования средств резер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а администрации </w:t>
      </w:r>
      <w:r>
        <w:rPr>
          <w:bCs/>
          <w:color w:val="000000"/>
          <w:sz w:val="28"/>
          <w:szCs w:val="28"/>
        </w:rPr>
        <w:t>сельского поселения Леуш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 w:val="28"/>
          <w:szCs w:val="28"/>
        </w:rPr>
        <w:t>В целях приведения в соответствие с требованиями действующего законодательст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от 02.07.2015 №  91«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ии Положения о порядке расходования средств резервного фонда администрации </w:t>
      </w:r>
      <w:r>
        <w:rPr>
          <w:bCs/>
          <w:color w:val="000000"/>
          <w:sz w:val="28"/>
          <w:szCs w:val="28"/>
        </w:rPr>
        <w:t>сельского поселения Леуши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93" w:hanging="42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к постановлению изложить в новой редакции    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2 постановления  исключить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ы 3, 4 считать пунктами 2, 3 соответственно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  <w:tab/>
        <w:t xml:space="preserve">Признать утратившим силу постановления администрации сельского поселения Леуши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30 января 2007 № 3 «Об утверждении Положения  о порядке расходования средств резервного фонда </w:t>
      </w:r>
      <w:r>
        <w:rPr>
          <w:bCs/>
          <w:color w:val="000000"/>
          <w:sz w:val="28"/>
          <w:szCs w:val="28"/>
        </w:rPr>
        <w:t>сельского поселения Леуш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3 августа   2011 № 35 «Об утверждении Порядка использования бюджетных ассигнований резервного фонда сельского поселения Леуши»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4 марта 2014 № 41 «О внесении изменений в постановление № 35 от   23.08.2011 г.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и разместить на официальном сайте органов местного самоуправления Конди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476" w:hRule="atLeast"/>
        </w:trPr>
        <w:tc>
          <w:tcPr>
            <w:tcW w:w="98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49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</w:t>
            </w: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Леуши                                      А.А. Беккер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 постановлению администрации           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ельского поселения Леуш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13.02.2017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 бюджетных ассигнований резервного фонда сельского поселения Леуш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1. </w:t>
        <w:tab/>
        <w:t xml:space="preserve">Настоящий Порядок определяет механизм выделения и использования бюджетных ассигнований резервного фонда </w:t>
      </w:r>
      <w:r>
        <w:rPr>
          <w:bCs/>
          <w:color w:val="000000"/>
          <w:sz w:val="28"/>
          <w:szCs w:val="28"/>
        </w:rPr>
        <w:t>сельского поселения Леуши</w:t>
      </w:r>
      <w:r>
        <w:rPr>
          <w:color w:val="000000"/>
          <w:sz w:val="28"/>
          <w:szCs w:val="28"/>
        </w:rPr>
        <w:t xml:space="preserve"> (далее - резервный фонд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2. </w:t>
        <w:tab/>
        <w:t xml:space="preserve">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</w:t>
        <w:br/>
        <w:t>с ликвидацией последствий стихийных бедствий и других чрезвычайных ситуаций, а также на иные мероприятия, предусмотренные порядком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>Размер резервного фонда устанавливается решением Совета депутатов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2. Использование бюджетных ассигнований резервного фонд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>Бюджетные ассигнования резервного фонда могут использоваться на: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Cs w:val="24"/>
        </w:rPr>
      </w:pPr>
      <w:r>
        <w:rPr>
          <w:color w:val="000000"/>
          <w:sz w:val="28"/>
          <w:szCs w:val="28"/>
        </w:rPr>
        <w:t>2.1.2. Финансовое обеспечение других непредвиденных расходов, необходимость в которых возникла после принятия бюджета муниципального образования сельское поселение Леуши на соответствующий финансовый год и плановый перио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2.2.</w:t>
        <w:tab/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3. Выделение бюджетных ассигнований из резервного фонда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3.1. </w:t>
        <w:tab/>
        <w:t xml:space="preserve">Бюджетные ассигнования из резервного фонда выделяются  на основании распоряжения  администрации сельского поселения Леуши </w:t>
      </w:r>
      <w:r>
        <w:rPr>
          <w:sz w:val="28"/>
        </w:rPr>
        <w:t>с указанием получателя бюджетных ассигнований, размера выделяемых бюджетных ассигнований, цели использования бюджетных ассигнований резервного фонда и источника предоставления бюджетных ассигнований - резервного фонда администрации сельского поселения Леуши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2. </w:t>
        <w:tab/>
        <w:t xml:space="preserve">Получатели средств бюджета поселения направляют письменное обращение в адрес главы администрации поселения </w:t>
        <w:br/>
        <w:t xml:space="preserve">с обоснованием необходимости выделения бюджетных ассигнований </w:t>
        <w:br/>
        <w:t>из резервного фонда в запрашиваемых объемах, с приложением проекта сметы расходов и обоснованных расчетов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</w:rPr>
        <w:t>Ответственность за целевое использование бюджетных ассигнований резервного фонда несет получатель соответствующих бюджетных ассигнован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4. Контроль за целевым использованием бюджетных ассигнований,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выделенных из резервного фонд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1. </w:t>
        <w:tab/>
        <w:t xml:space="preserve">Контроль за целевым использованием бюджетных ассигнований, выделенных из резервного фонда, осуществляется в соответствии </w:t>
        <w:br/>
        <w:t>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2. </w:t>
        <w:tab/>
        <w:t xml:space="preserve">Получатели средств бюджета поселения представляют в отдел финансово-бюджетной политики администрации </w:t>
      </w:r>
      <w:r>
        <w:rPr>
          <w:bCs/>
          <w:color w:val="000000"/>
          <w:sz w:val="28"/>
          <w:szCs w:val="28"/>
        </w:rPr>
        <w:t>сельского поселения Леуши</w:t>
      </w:r>
      <w:r>
        <w:rPr>
          <w:color w:val="000000"/>
          <w:sz w:val="28"/>
          <w:szCs w:val="28"/>
        </w:rPr>
        <w:t xml:space="preserve">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 (форма прилагается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  <w:tab/>
        <w:t xml:space="preserve">Неиспользованные остатки средств резервного фонда подлежат восстановлению в бюджет </w:t>
      </w:r>
      <w:r>
        <w:rPr>
          <w:bCs/>
          <w:color w:val="000000"/>
          <w:sz w:val="28"/>
          <w:szCs w:val="28"/>
        </w:rPr>
        <w:t>сельского поселения Леуши</w:t>
      </w:r>
      <w:r>
        <w:rPr>
          <w:color w:val="000000"/>
          <w:sz w:val="28"/>
          <w:szCs w:val="28"/>
        </w:rPr>
        <w:t xml:space="preserve"> до конца финансового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>4.4</w:t>
      </w:r>
      <w:r>
        <w:rPr>
          <w:rFonts w:cs="Arial" w:ascii="Arial" w:hAnsi="Arial"/>
          <w:color w:val="000000"/>
          <w:sz w:val="28"/>
          <w:szCs w:val="28"/>
        </w:rPr>
        <w:t>. Отчет об использовании бюджетных ассигнований резервного фонда прилагается к годовому отчету об исполнении бюджета поселения.</w:t>
      </w:r>
    </w:p>
    <w:p>
      <w:pPr>
        <w:pStyle w:val="Normal"/>
        <w:ind w:left="540" w:hanging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порядку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559"/>
        <w:gridCol w:w="1276"/>
        <w:gridCol w:w="1507"/>
        <w:gridCol w:w="1753"/>
      </w:tblGrid>
      <w:tr>
        <w:trPr>
          <w:trHeight w:val="31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Отчет об использовании бюджетных ассигнований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резервного фонда 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атель  средств бюджета посе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 Пр/ КЦСР/ КВР/ ЭК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 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совые расходы  (тыс. руб.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е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начение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6:00Z</dcterms:created>
  <dc:creator>Тестовый пример</dc:creator>
  <dc:description/>
  <cp:keywords/>
  <dc:language>en-US</dc:language>
  <cp:lastModifiedBy>User</cp:lastModifiedBy>
  <cp:lastPrinted>2017-02-13T14:57:00Z</cp:lastPrinted>
  <dcterms:modified xsi:type="dcterms:W3CDTF">2017-02-13T1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