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1 февраля 2017   года                                                                              № 17 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3 от 08 октября 2015 года «О перечн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униципальных программ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Леуши»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сельского поселениям Леуши  от 05 декабря 2013 года №  117 «О муниципальных  целевых программах сельского поселения Леуши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ункт 11 Приложения  к Постановлению № 163 от 08 октября 2015 «О перечне муниципальных программ муниципального образования сельского поселения Леуши»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88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граждан и их объединений к участию в обеспечении охраны общественного порядка (О добровольных народных дружинах) на территории сельского поселения Леуш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Леуши, курирующий вопросы жилищно-коммунального хозяй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возложить на  заместителя главы администрации сельского поселения Леуши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В.К. Зольколин</w:t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5:00Z</dcterms:created>
  <dc:creator>Пилипук Алексей Дмитриевич</dc:creator>
  <dc:description/>
  <cp:keywords/>
  <dc:language>en-US</dc:language>
  <cp:lastModifiedBy>User</cp:lastModifiedBy>
  <cp:lastPrinted>2017-02-21T17:06:00Z</cp:lastPrinted>
  <dcterms:modified xsi:type="dcterms:W3CDTF">2017-02-28T07:55:00Z</dcterms:modified>
  <cp:revision>2</cp:revision>
  <dc:subject/>
  <dc:title>Ханты-Мансийский автономный округ Тюменская область</dc:title>
</cp:coreProperties>
</file>